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15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БЕРДЮЖСКОГО РАЙОНА "ПРЕМЬЕРА" (ИНН: 7211005515, КПП: 722001001, ОГРН: 1077214000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440, ОБЛ ТЮМЕНСКАЯ, Р-Н БЕРДЮЖСКИЙ, УЛ КИРОВА, С БЕРДЮЖЬЕ,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440, ОБЛ ТЮМЕНСКАЯ, Р-Н БЕРДЮЖСКИЙ, УЛ КИРОВА, С БЕРДЮЖЬЕ,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БЕРДЮЖСКОГО РАЙОНА "ПРЕМЬЕРА" (ИНН: 7211005515, КПП: 722001001, ОГРН: 1077214000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440, ОБЛ ТЮМЕНСКАЯ, Р-Н БЕРДЮЖСКИЙ, УЛ КИРОВА, С БЕРДЮЖЬЕ, 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440, ОБЛ ТЮМЕНСКАЯ, Р-Н БЕРДЮЖСКИЙ, УЛ КИРОВА, С БЕРДЮЖЬЕ,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волап Ольга Васильевна, тел.: 8 (345) 542-26-66, e-mail: perspektiva7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тройство оснований фундаментов под сцену с. Бердюжье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тройство оснований фундаментов под сцену с. Бердюжье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2014"/>
        <w:gridCol w:w="1410"/>
        <w:gridCol w:w="1343"/>
        <w:gridCol w:w="1932"/>
        <w:gridCol w:w="2548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вайные; работы по строительству фундаментов, кроме работ на объектах культурного наследия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.30.100: Работы свайные; работы по строительству фундаментов, кроме работ на объектах культурного наследия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9: Работы строительные специализированные прочие, не включенные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вайные; работы по строительству фундаментов, кроме работ на объектах культурного наслед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9 999.7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16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апреля 2025 года в 11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апреля 2025 года в 11:3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440, ОБЛ ТЮМЕНСКАЯ, Р-Н БЕРДЮЖСКИЙ, УЛ КИРОВА, С БЕРДЮЖЬЕ, 1, 16 апреля 2025 года в 11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30:05Z</dcterms:created>
  <dc:creator/>
  <dc:description/>
  <dc:language>en-US</dc:language>
  <cp:lastModifiedBy/>
  <dcterms:modified xsi:type="dcterms:W3CDTF">2025-04-16T05:30:06Z</dcterms:modified>
  <cp:revision>2</cp:revision>
  <dc:subject/>
  <dc:title/>
</cp:coreProperties>
</file>