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БИРЮЛИНСКОГО СЕЛЬСКОГО ПОСЕЛЕНИЯ "ЦЕНТР ОКАЗАНИЯ УСЛУГ НАСЕЛЕНИЮ ЗЕМЛЕУСТРОЙСТВА И БЛАГОУСТРОЙСТВА ПОСЕЛЕНИ (ИНН: 0411140283, КПП: 041101001, ОГРН: 1080411005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9107, РЕСПУБЛИКА АЛТАЙ, Р-Н МАЙМИНСКИЙ, УЛ. ЦЕНТРАЛЬНАЯ, С. БИРЮЛЯ, Д.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9107, РЕСПУБЛИКА АЛТАЙ, Р-Н МАЙМИНСКИЙ, УЛ. ЦЕНТРАЛЬНАЯ, С. БИРЮЛЯ, Д.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БИРЮЛИНСКОГО СЕЛЬСКОГО ПОСЕЛЕНИЯ "ЦЕНТР ОКАЗАНИЯ УСЛУГ НАСЕЛЕНИЮ ЗЕМЛЕУСТРОЙСТВА И БЛАГОУСТРОЙСТВА ПОСЕЛЕНИ (ИНН: 0411140283, КПП: 041101001, ОГРН: 1080411005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9107, РЕСПУБЛИКА АЛТАЙ, Р-Н МАЙМИНСКИЙ, УЛ. ЦЕНТРАЛЬНАЯ, С. БИРЮЛЯ, Д.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9107, РЕСПУБЛИКА АЛТАЙ, Р-Н МАЙМИНСКИЙ, УЛ. ЦЕНТРАЛЬНАЯ, С. БИРЮЛЯ, Д.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даева Алена Викторовна, тел.: +7 388 442-97-30, e-mail: birula-adm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ирование грунтовых дорог местного значения с добавлением щебня, гравия или других материалов по ул. Дружбы в п. Филиал, Майминского района, Республики Алт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ирование грунтовых дорог местного значения с добавлением щебня, гравия или других материалов по ул. Дружбы в п. Филиал, Майминского района, Республики Алт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74"/>
        <w:gridCol w:w="1511"/>
        <w:gridCol w:w="1372"/>
        <w:gridCol w:w="2103"/>
        <w:gridCol w:w="226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одержанию автомобильных дорог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лт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9 606.7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107, РЕСПУБЛИКА АЛТАЙ, Р-Н МАЙМИНСКИЙ, УЛ. ЦЕНТРАЛЬНАЯ, С. БИРЮЛЯ, Д.23, 22 апреля 2025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2:14Z</dcterms:created>
  <dc:creator/>
  <dc:description/>
  <dc:language>en-US</dc:language>
  <cp:lastModifiedBy/>
  <dcterms:modified xsi:type="dcterms:W3CDTF">2025-04-16T04:32:15Z</dcterms:modified>
  <cp:revision>2</cp:revision>
  <dc:subject/>
  <dc:title/>
</cp:coreProperties>
</file>