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927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окина Е. В., тел.: +7 (905) 9686317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имических реагентов, для ХБ и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имических реагентов, для ХБ и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351"/>
        <w:gridCol w:w="1347"/>
        <w:gridCol w:w="1592"/>
        <w:gridCol w:w="2130"/>
        <w:gridCol w:w="233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аммония (1,0 г/дм3), ГСО 7747-9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нитрит-ионов (1,0 мг/см3), ГСО 7479-9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нитрат-ионов (1,0 мг/см3), ГСО 7258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сульфат-ионов (10мг/см3), ГСО 7812-2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фосфат-ионов (1,0 г/дм3), ГСО 7748-9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лорид-ионов (10 мг/см3), ГСО 7478-9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нефтепродуктов в ЧХУ (ГСО 7822-2000), нефтепродукт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содержания н/продуктов в водорастворимой матрице ГСО 7117-9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железа (III) (1,0 мг/см3), ГСО 7254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железа (III) (10 г/дм3), 5ГСО 7872-2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АСПАВ додецилсульфат натрия (1,0 мг/см3), ГСО 8748-200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фенола (1,0 мг/см3), ГСО 7270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ПК (бихромат. окисл. воды), ГСО 7425-9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ПК (химического потребления кислорода), ГСО 7552-9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ХПК и БПК, ГСО 8048-94 (МСО 0621:2003), пробирк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триглицеридов жирных кислот ГСО 9437-2009 (комплект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Комплек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состава раствора смеси триглицеридов жирных кислот в водорастворимой матрице СО ТЖВМ-10, ГСО 11630-202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бщей минерализации воды (сухой остаток) (50 мг/мл) ГСО 9283-200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митатор конц.активн.хлора (1000мг/дм3), ГСО 8203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кисляемости перманганатной (1 мг/см3), ГСО 7797-20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мутности (формазиновая суспензия) (4000ЕМФ), ГСО 7271-9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бщей жесткости воды (100ммоль/дм3), ГСО 8206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фторид-ионов (1,0г/дм3), ГСО 8125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Флакон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ионов алюминия (1,0г/дм3), ГСО 7927-20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Общей (карбонатной) щелочности воды 1000 ммоль/дм3, п/п ГСО 9285-2009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 мутности бактерийных взвесей (набор БАК), СОП №1-98-15(хранить в верт.положении при t +4...+25C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СО цветности (5000 град. цветности), ГСО 8214-200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Ампул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1,65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 рН-4,01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6,86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9,1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дарт-титры для рН-метрии 2 разряда, рН-12,43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1: Стандарт-тит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трий серноватистокислый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ий двухромовокислый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51.112: Хромат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яная кислота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4.112: Кислота соляна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Мора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гний сернокислый 0.1н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1.130: Сульфат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рин (розоловая кислота)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изарин-комплексо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юмино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-аминоантипири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омкрезоловый зелен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2: Индикато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фенилкарбазо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3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растворим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.8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0: Крахмалы, кроме модифицированных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иленовый голубой (синий)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иловый красн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иловый оранжевый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1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антролин (чда) (орто-фенантролин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2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дан III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2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уксин основной для микробиологических целей (ч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3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нолфталеин (ч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5 (Килограмм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КОНТ-П многорежимный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ТЕСТ-П-120/45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лизации биолог. Биостер пар-132/20, плазма 134/5,134/18, упа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стерилизации биолог. Биостер пар-120/8 и 120/20, упак/20 шт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Интест-П-121/20-02 (Винар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120/15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110/20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110/10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зиконт-Бианол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индикаторная универсальная рН-0-12, (Энергохимия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индикаторная "Конго" красна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 Фарматест-3 многорежимный 121/12, 115/20, 112/30, 105/60, 100/100 (Винар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2: Индикаторы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индикаторная pHSCAN 5,4-10,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Не применено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10: Реагенты диагностические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7 606.5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1:1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7 апреля 2025 года в 11:1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7:26Z</dcterms:created>
  <dc:creator/>
  <dc:description/>
  <dc:language>en-US</dc:language>
  <cp:lastModifiedBy/>
  <dcterms:modified xsi:type="dcterms:W3CDTF">2025-04-15T12:07:28Z</dcterms:modified>
  <cp:revision>2</cp:revision>
  <dc:subject/>
  <dc:title/>
</cp:coreProperties>
</file>