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7092500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автономное учреждение культуры "Государственный центр народного творчества Красноярского края" (ИНН: 2463010560, КПП: 246001001, ОГРН: 102240214441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0021, КРАСНОЯРСКИЙ КРАЙ, г.о. ГОРОД КРАСНОЯРСК, Г КРАСНОЯРСК, УЛ ЛЕНИНА, ЗД. 16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0021, КРАСНОЯРСКИЙ КРАЙ, г.о. ГОРОД КРАСНОЯРСК, Г КРАСНОЯРСК, УЛ ЛЕНИНА, ЗД. 16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автономное учреждение культуры "Государственный центр народного творчества Красноярского края" (ИНН: 2463010560, КПП: 246001001, ОГРН: 102240214441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0021, КРАСНОЯРСКИЙ КРАЙ, г.о. ГОРОД КРАСНОЯРСК, Г КРАСНОЯРСК, УЛ ЛЕНИНА, ЗД. 16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0021, КРАСНОЯРСКИЙ КРАЙ, г.о. ГОРОД КРАСНОЯРСК, Г КРАСНОЯРСК, УЛ ЛЕНИНА, ЗД. 16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рофимов Максим Николаевич, тел.: +73912118290, e-mail: urist@krasfol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для воспроизведения зву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для воспроизведения зву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2001"/>
        <w:gridCol w:w="1447"/>
        <w:gridCol w:w="1446"/>
        <w:gridCol w:w="2083"/>
        <w:gridCol w:w="2263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паратура для воспроизведения звука прочая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: Производство аппаратуры для записи и воспроизведения звука и изображ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ппаратура для воспроизведения звука прочая: 3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, г. Красноярск, ул. Ленина, 167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в течении 5 календарных дней с даты заключения договора силами и средствами Поставщика на условиях доставки Товара до места поставки (включая занесение Товара в помещение, указанное Заказчиком)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0 518.3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апреля 2025 года по 17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апреля 2025 года в 10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о месту нахождения Заказчика, 17 апреля 2025 года в 11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021, КРАСНОЯРСКИЙ КРАЙ, г.о. ГОРОД КРАСНОЯРСК, Г КРАСНОЯРСК, УЛ ЛЕНИНА, ЗД. 167, 17 апреля 2025 года в 14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43:41Z</dcterms:created>
  <dc:creator/>
  <dc:description/>
  <dc:language>en-US</dc:language>
  <cp:lastModifiedBy/>
  <dcterms:modified xsi:type="dcterms:W3CDTF">2025-04-15T06:43:42Z</dcterms:modified>
  <cp:revision>2</cp:revision>
  <dc:subject/>
  <dc:title/>
</cp:coreProperties>
</file>