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52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а И. А., тел.: 84114746520, e-mail: vyatkina_pererabotchi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акции 40-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акции 40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5"/>
        <w:gridCol w:w="1937"/>
        <w:gridCol w:w="1498"/>
        <w:gridCol w:w="1568"/>
        <w:gridCol w:w="251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Тонна; Метрическая тонна (1000 кг)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2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8 6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пр. Геологов, д. 49, 15 апреля 2025 года в 11:12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пр. Геологов, д. 49, 15 апреля 2025 года в 11:12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3781"/>
        <w:gridCol w:w="3808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3:49:11 MCK+6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Г"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8995, Респ Саха (Якутия), Нерюнгринский р-н, поселок Серебряный Бор, зона А, стр 2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5100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Г"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8995, Респ Саха (Якутия), Нерюнгринский р-н, поселок Серебряный Бор, зона А, стр 24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6"/>
        <w:gridCol w:w="2592"/>
      </w:tblGrid>
      <w:tr>
        <w:trPr/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74 (ОБЩЕСТВО С ОГРАНИЧЕННОЙ ОТВЕТСТВЕННОСТЬЮ "МИГ"), 678995, Респ Саха (Якутия), Нерюнгринский р-н, поселок Серебряный Бор, зона А, стр 24А 09.04.2025 13:49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9 000.00 руб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евко Артем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а Татья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ко Ан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 Евгений Вале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ткина Ири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4:32Z</dcterms:created>
  <dc:creator/>
  <dc:description/>
  <dc:language>en-US</dc:language>
  <cp:lastModifiedBy/>
  <dcterms:modified xsi:type="dcterms:W3CDTF">2025-04-15T02:14:33Z</dcterms:modified>
  <cp:revision>2</cp:revision>
  <dc:subject/>
  <dc:title/>
</cp:coreProperties>
</file>