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14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76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 Г.СОВЕТСКИЙ" (ИНН: 8615007728, КПП: 861501001, ОГРН: 1028601848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2, Р-Н СОВЕТСКИЙ, Г.. СОВЕТСКИЙ, УЛ. СОВЕТСКАЯ, Д.10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2, Р-Н СОВЕТСКИЙ, Г.. СОВЕТСКИЙ, УЛ. СОВЕТСКАЯ, Д.10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 Г.СОВЕТСКИЙ" (ИНН: 8615007728, КПП: 861501001, ОГРН: 1028601848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2, Р-Н СОВЕТСКИЙ, Г.. СОВЕТСКИЙ, УЛ. СОВЕТСКАЯ, Д.10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2, Р-Н СОВЕТСКИЙ, Г.. СОВЕТСКИЙ, УЛ. СОВЕТСКАЯ, Д.10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а Е. А., тел.: +73467536134, e-mail: sov_sch4@sovrnhm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а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а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279"/>
        <w:gridCol w:w="1367"/>
        <w:gridCol w:w="1331"/>
        <w:gridCol w:w="2295"/>
        <w:gridCol w:w="1984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: Производство рафинированного подсолнечного масла и его фракц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иффузионны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8.110: Соки фруктовые и фруктово-овощные диффузионны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иффузионны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8.110: Соки фруктовые и фруктово-овощные диффузионны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, консервированные без уксуса или уксусной кислоты, прочие (кроме готовых овощных блюд): 170 Штука, Джемы, желе фруктовые и ягодные: 240 Штука, Овощи (кроме картофеля), консервированные без уксуса или уксусной кислоты, прочие (кроме готовых овощных блюд): 170 Штука, Масло подсолнечное рафинированное, но не подвергнутое химической модификации, расфасованное в потребительскую упаковку: 230 Штука, Овощи (кроме картофеля), консервированные без уксуса или уксусной кислоты, прочие (кроме готовых овощных блюд), не включенные в другие группировки: 240 Штука, Соки фруктовые и фруктово-овощные диффузионные: 1400 Штука, Соки фруктовые и фруктово-овощные диффузионные: 2700 Штука, Паста томатная: 1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8 226.1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42, Р-Н СОВЕТСКИЙ, Г.. СОВЕТСКИЙ, УЛ. СОВЕТСКАЯ, Д.10, К.А, 14 апреля 2025 года в 15:0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6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7:0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6:1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2 51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6 97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аринов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ырянцева А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нцева Лилия Сав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ялина Ирин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9:28Z</dcterms:created>
  <dc:creator/>
  <dc:description/>
  <dc:language>en-US</dc:language>
  <cp:lastModifiedBy/>
  <dcterms:modified xsi:type="dcterms:W3CDTF">2025-04-14T10:59:29Z</dcterms:modified>
  <cp:revision>2</cp:revision>
  <dc:subject/>
  <dc:title/>
</cp:coreProperties>
</file>