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752500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МЕЖДУРЕЧЕНСКИЙ ВОДОКАНАЛ" (ИНН: 4214040174, КПП: 421401001, ОГРН: 11842050212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2870, ОБЛАСТЬ КЕМЕРОВСКАЯ,ГОРОД МЕЖДУРЕЧЕНСК,УЛИЦА КУЗНЕЦКАЯ, дом ДОМ 27, офис (квартира)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2870, ОБЛАСТЬ КЕМЕРОВСКАЯ,ГОРОД МЕЖДУРЕЧЕНСК,УЛИЦА КУЗНЕЦКАЯ, дом ДОМ 27, офис (квартира) ОФИ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МЕЖДУРЕЧЕНСКИЙ ВОДОКАНАЛ" (ИНН: 4214040174, КПП: 421401001, ОГРН: 11842050212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2870, ОБЛАСТЬ КЕМЕРОВСКАЯ,ГОРОД МЕЖДУРЕЧЕНСК,УЛИЦА КУЗНЕЦКАЯ, дом ДОМ 27, офис (квартира)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2870, ОБЛАСТЬ КЕМЕРОВСКАЯ,ГОРОД МЕЖДУРЕЧЕНСК,УЛИЦА КУЗНЕЦКАЯ, дом ДОМ 27, офис (квартира) ОФИ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токина Евгения Валерьевна, тел.: +7 (905) 968-6317, e-mail: voda-za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имических реагентов, для ХБ и 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имических реагентов, для ХБ и 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13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351"/>
        <w:gridCol w:w="1347"/>
        <w:gridCol w:w="1592"/>
        <w:gridCol w:w="2130"/>
        <w:gridCol w:w="233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ионов аммония (1,0 г/дм3), ГСО 7747-99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 (Ампул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нитрит-ионов (1,0 мг/см3), ГСО 7479-98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нитрат-ионов (1,0 мг/см3), ГСО 7258-96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сульфат-ионов (10мг/см3), ГСО 7812-200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Ампул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фосфат-ионов (1,0 г/дм3), ГСО 7748-99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Ампул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хлорид-ионов (10 мг/см3), ГСО 7478-98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нефтепродуктов в ЧХУ (ГСО 7822-2000), нефтепродуктов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содержания н/продуктов в водорастворимой матрице ГСО 7117-94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ионов железа (III) (1,0 мг/см3), ГСО 7254-96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ионов железа (III) (10 г/дм3), 5ГСО 7872-200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Ампул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АСПАВ додецилсульфат натрия (1,0 мг/см3), ГСО 8748-2006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Ампул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фенола (1,0 мг/см3), ГСО 7270-96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ХПК (бихромат. окисл. воды), ГСО 7425-97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Ампул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применено Предмета закупки нет в списке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ХПК (химического потребления кислорода), ГСО 7552-99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Ампул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ХПК и БПК, ГСО 8048-94 (МСО 0621:2003), пробирк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Ампул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триглицеридов жирных кислот ГСО 9437-2009 (комплект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Комплект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состава раствора смеси триглицеридов жирных кислот в водорастворимой матрице СО ТЖВМ-10, ГСО 11630-202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общей минерализации воды (сухой остаток) (50 мг/мл) ГСО 9283-2008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Ампул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имитатор конц.активн.хлора (1000мг/дм3), ГСО 8203-2002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окисляемости перманганатной (1 мг/см3), ГСО 7797-200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Ампул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мутности (формазиновая суспензия) (4000ЕМФ), ГСО 7271-96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Ампул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общей жесткости воды (100ммоль/дм3), ГСО 8206-2002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фторид-ионов (1,0г/дм3), ГСО 8125-2002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Флакон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ионов алюминия (1,0г/дм3), ГСО 7927-2001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Ампул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Общей (карбонатной) щелочности воды 1000 ммоль/дм3, п/п ГСО 9285-2009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1: Стандарт-титр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 мутности бактерийных взвесей (набор БАК), СОП №1-98-15(хранить в верт.положении при t +4...+25C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применено Предмета закупки нет в списке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цветности (5000 град. цветности), ГСО 8214-2002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Ампул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ндарт-титры для рН-метрии 2 разряда, рН-1,65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1: Стандарт-титр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ндарт-титры для рН-метрии 2 разряда рН-4,01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1: Стандарт-титр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ндарт-титры для рН-метрии 2 разряда, рН-6,86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1: Стандарт-титр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ндарт-титры для рН-метрии 2 разряда, рН-9,18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1: Стандарт-титр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ндарт-титры для рН-метрии 2 разряда, рН-12,43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1: Стандарт-титр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трий серноватистокислый 0.1н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применено Предмета закупки нет в списке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ий двухромовокислый 0.1н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.51.112: Хромат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яная кислота 0.1н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.24.112: Кислота соляна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Мора 0.1н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применено Предмета закупки нет в списке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гний сернокислый 0.1н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.41.130: Сульфат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урин (розоловая кислота) (чд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05 (Килограмм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изарин-комплексон (чд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01 (Килограмм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юминон (чд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05 (Килограмм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применено Предмета закупки нет в списке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-аминоантипирин (чд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1 (Килограмм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применено Предмета закупки нет в списке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омкрезоловый зеленый (чд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01 (Килограмм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2: Индикатор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фенилкарбазон (чд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03 (Килограмм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применено Предмета закупки нет в списке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хмал растворимый (чд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.8 (Килограмм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2.11.110: Крахмалы, кроме модифицированных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2: Производство крахмала и крахмалосодержащи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тиленовый голубой (синий) (чд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05 (Килограмм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применено Предмета закупки нет в списке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тиловый красный (чд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01 (Килограмм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применено Предмета закупки нет в списке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тиловый оранжевый (чд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01 (Килограмм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применено Предмета закупки нет в списке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нантролин (чда) (орто-фенантролин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02 (Килограмм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применено Предмета закупки нет в списке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дан III (чд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02 (Килограмм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применено Предмета закупки нет в списке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уксин основной для микробиологических целей (ч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03 (Килограмм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применено Предмета закупки нет в списке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нолфталеин (чд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05 (Килограмм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катор СтериКОНТ-П многорежимный (Винар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применено Предмета закупки нет в списке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катор СтериТЕСТ-П-120/45 (Винар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применено Предмета закупки нет в списке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катор стерилизации биолог. Биостер пар-132/20, плазма 134/5,134/18, упак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применено Предмета закупки нет в списке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катор стерилизации биолог. Биостер пар-120/8 и 120/20, упак/20 ш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применено Предмета закупки нет в списке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катор Интест-П-121/20-02 (Винар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применено Предмета закупки нет в списке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катор Фарматест-120/15 (Винар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применено Предмета закупки нет в списке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катор Фарматест-110/20 (Винар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применено Предмета закупки нет в списке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катор Фарматест-110/10 (Винар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применено Предмета закупки нет в списке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зиконт-Бианол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индикаторная универсальная рН-0-12, (Энергохимия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применено Предмета закупки нет в списке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индикаторная "Конго" красн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применено Предмета закупки нет в списке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катор Фарматест-3 многорежимный 121/12, 115/20, 112/30, 105/60, 100/100 (Винар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2: Индикатор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индикаторная pHSCAN 5,4-10,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применено Предмета закупки нет в списке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еактивы химические общелабораторного назначе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емер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7 606.55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преля 2025 года по 1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11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апреля 2025 года в 11:1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2870, ОБЛАСТЬ КЕМЕРОВСКАЯ,ГОРОД МЕЖДУРЕЧЕНСК,УЛИЦА КУЗНЕЦКАЯ, дом ДОМ 27, офис (квартира) ОФИС 1, 17 апреля 2025 года в 11:1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00:56Z</dcterms:created>
  <dc:creator/>
  <dc:description/>
  <dc:language>en-US</dc:language>
  <cp:lastModifiedBy/>
  <dcterms:modified xsi:type="dcterms:W3CDTF">2025-04-14T07:00:57Z</dcterms:modified>
  <cp:revision>2</cp:revision>
  <dc:subject/>
  <dc:title/>
</cp:coreProperties>
</file>