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6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37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нанесению дорожной разметки на автомобильных дорогах Уфимского района Республики Башкортос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нанесению дорожной разметки на автомобильных дорогах Уфимского района Республики Башкорто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99 87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11 апреля 2025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1 апреля 2025 года в 15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3:38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98, - 11.04.2025 13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99 879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1:53Z</dcterms:created>
  <dc:creator/>
  <dc:description/>
  <dc:language>en-US</dc:language>
  <cp:lastModifiedBy/>
  <dcterms:modified xsi:type="dcterms:W3CDTF">2025-04-11T10:31:54Z</dcterms:modified>
  <cp:revision>2</cp:revision>
  <dc:subject/>
  <dc:title/>
</cp:coreProperties>
</file>