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0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34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ЦЕНТР МАЙСКИЙ" (ИНН: 1648028150, КПП: 164801001, ОГРН: 11016730005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2527, Р-Н ЗЕЛЕНОДОЛЬСКИЙ, УЛ. ГАГАРИНА, С. ОСИНОВО,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2527, Р-Н ЗЕЛЕНОДОЛЬСКИЙ, УЛ. ГАГАРИНА, С. ОСИНОВО, 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ЦЕНТР МАЙСКИЙ" (ИНН: 1648028150, КПП: 164801001, ОГРН: 11016730005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2527, Р-Н ЗЕЛЕНОДОЛЬСКИЙ, УЛ. ГАГАРИНА, С. ОСИНОВО,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2527, Р-Н ЗЕЛЕНОДОЛЬСКИЙ, УЛ. ГАГАРИНА, С. ОСИНОВО, 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минов С. А., тел.: +79063244494, e-mail: a.vybornova@ecm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запасных частей для ГП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запасных частей для ГП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90"/>
        <w:gridCol w:w="1441"/>
        <w:gridCol w:w="1352"/>
        <w:gridCol w:w="2166"/>
        <w:gridCol w:w="219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идравлического и пневматического силового оборудовани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.000: Части гидравлического и пневматического силового оборудова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гидравлического и пневматического силового оборудования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2527, Р-Н ЗЕЛЕНОДОЛЬСКИЙ, УЛ. ГАГАРИНА, С. ОСИНОВО, Д.15, 11 апреля 2025 года в 15:0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06, - 09.04.2025 15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584 34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0:03Z</dcterms:created>
  <dc:creator/>
  <dc:description/>
  <dc:language>en-US</dc:language>
  <cp:lastModifiedBy/>
  <dcterms:modified xsi:type="dcterms:W3CDTF">2025-04-11T10:10:04Z</dcterms:modified>
  <cp:revision>2</cp:revision>
  <dc:subject/>
  <dc:title/>
</cp:coreProperties>
</file>