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506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сматуллин Ильдус Альмирович, тел.: 8 (347) 270-23-17, e-mail: mail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нанесению дорожной разметки на автомобильных дорогах Уфимского района Республики Башкортоста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нанесению дорожной разметки на автомобильных дорогах Уфимского района Республики Башкортост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1940"/>
        <w:gridCol w:w="1572"/>
        <w:gridCol w:w="1389"/>
        <w:gridCol w:w="1880"/>
        <w:gridCol w:w="243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обычных дорог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30: Работы по ремонту обычных дорог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обычных дорог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99 879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1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5 года в 15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11 апреля 2025 года в 15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05:35Z</dcterms:created>
  <dc:creator/>
  <dc:description/>
  <dc:language>en-US</dc:language>
  <cp:lastModifiedBy/>
  <dcterms:modified xsi:type="dcterms:W3CDTF">2025-04-11T05:05:36Z</dcterms:modified>
  <cp:revision>2</cp:revision>
  <dc:subject/>
  <dc:title/>
</cp:coreProperties>
</file>