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0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84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лумач В. А., тел.: +7 401 616-56-90, e-mail: sd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ерчатки однораз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ерчатки однораз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798"/>
        <w:gridCol w:w="1510"/>
        <w:gridCol w:w="1460"/>
        <w:gridCol w:w="1679"/>
        <w:gridCol w:w="27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 прочие: 5000 Пара (2 шт.), Перчатки резиновые прочие: 10000 Пара (2 шт.), Перчатки резиновые прочие: 5000 Пара (2 шт.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2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8751, Г.. СОВЕТСК, УЛ. ЧАПАЕВА, Д.20, 10 апреля 2025 года в 15:45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1, Г.. СОВЕТСК, УЛ. ЧАПАЕВА, Д.20, 10 апреля 2025 года в 15:45 MCK-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7:30:10 MCK-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4:48:24 MCK-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0:41:00 MCK-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4.2025 10:41 MCK-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4.2025 14:48 MCK-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2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4.2025 17:30 MCK-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4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0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3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6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8:20Z</dcterms:created>
  <dc:creator/>
  <dc:description/>
  <dc:language>en-US</dc:language>
  <cp:lastModifiedBy/>
  <dcterms:modified xsi:type="dcterms:W3CDTF">2025-04-10T10:48:21Z</dcterms:modified>
  <cp:revision>2</cp:revision>
  <dc:subject/>
  <dc:title/>
</cp:coreProperties>
</file>