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Юлия Геннадьевна, тел.: 8 (391) 222-65-01, e-mail: zakupki@kkor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1347"/>
        <w:gridCol w:w="1326"/>
        <w:gridCol w:w="229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200: 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на объектах культурного наслед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272 413.0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и составляет 11 213 620,65 рублей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9 апрел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9:30Z</dcterms:created>
  <dc:creator/>
  <dc:description/>
  <dc:language>en-US</dc:language>
  <cp:lastModifiedBy/>
  <dcterms:modified xsi:type="dcterms:W3CDTF">2025-04-10T07:39:31Z</dcterms:modified>
  <cp:revision>2</cp:revision>
  <dc:subject/>
  <dc:title/>
</cp:coreProperties>
</file>