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88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КАЗЕННОЕ ПРЕДПРИЯТИЕ "СВЕРДЛОВСКИЕ КОММУНАЛЬНЫЕ СИСТЕМЫ" МУНИЦИПАЛЬНОГО ОБРАЗОВАНИЯ "СВЕРДЛОВСКОЕ ГОРОДСКОЕ ПОСЕЛЕНИЕ" ВСЕВОЛОЖСКОГО МУНИЦИПАЛЬНОГО РАЙОНА ЛЕНИНГРАДСКОЙ ОБЛАСТИ (ИНН: 4703128682, КПП: 470301001, ОГРН: 11247030027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82, ЛЕНИНГРАДСКАЯ ОБЛАСТЬ, м.р-н ВСЕВОЛОЖСКИЙ, ГП. ИМЕНИ СВЕРДЛОВА, МКР 1-Й, 1 СВЕРДЛОВСКОЕ, З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82, ЛЕНИНГРАДСКАЯ ОБЛАСТЬ, м.р-н ВСЕВОЛОЖСКИЙ, ГП. ИМЕНИ СВЕРДЛОВА, МКР 1-Й, 1 СВЕРДЛОВСКОЕ, ЗД.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КАЗЕННОЕ ПРЕДПРИЯТИЕ "СВЕРДЛОВСКИЕ КОММУНАЛЬНЫЕ СИСТЕМЫ" МУНИЦИПАЛЬНОГО ОБРАЗОВАНИЯ "СВЕРДЛОВСКОЕ ГОРОДСКОЕ ПОСЕЛЕНИЕ" ВСЕВОЛОЖСКОГО МУНИЦИПАЛЬНОГО РАЙОНА ЛЕНИНГРАДСКОЙ ОБЛАСТИ (ИНН: 4703128682, КПП: 470301001, ОГРН: 11247030027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82, ЛЕНИНГРАДСКАЯ ОБЛАСТЬ, м.р-н ВСЕВОЛОЖСКИЙ, ГП. ИМЕНИ СВЕРДЛОВА, МКР 1-Й, 1 СВЕРДЛОВСКОЕ, З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82, ЛЕНИНГРАДСКАЯ ОБЛАСТЬ, м.р-н ВСЕВОЛОЖСКИЙ, ГП. ИМЕНИ СВЕРДЛОВА, МКР 1-Й, 1 СВЕРДЛОВСКОЕ, ЗД.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Марина Александровна, тел.: +78137038040, e-mail: kamasheva.i@sks-sverdlo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бака аккумулятора на котельной № 9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бака аккумулятора на котельной №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06"/>
        <w:gridCol w:w="1485"/>
        <w:gridCol w:w="1364"/>
        <w:gridCol w:w="2455"/>
        <w:gridCol w:w="142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и технического задани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2, ЛЕНИНГРАДСКАЯ ОБЛАСТЬ, м.р-н ВСЕВОЛОЖСКИЙ, ГП. ИМЕНИ СВЕРДЛОВА, МКР 1-Й, 1 СВЕРДЛОВСКОЕ, ЗД. 14, 30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6:33Z</dcterms:created>
  <dc:creator/>
  <dc:description/>
  <dc:language>en-US</dc:language>
  <cp:lastModifiedBy/>
  <dcterms:modified xsi:type="dcterms:W3CDTF">2025-04-10T07:26:34Z</dcterms:modified>
  <cp:revision>2</cp:revision>
  <dc:subject/>
  <dc:title/>
</cp:coreProperties>
</file>