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173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БАЙНОВСКАЯ СРЕДНЯЯ ОБЩЕОБРАЗОВАТЕЛЬНАЯ ШКОЛА (ИНН: 6605006545, КПП: 663301001, ОГРН: 1026600706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21, Р-Н БОГДАНОВИЧСКИЙ, С. БАЙНЫ, УЛ. 8 МАРТ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21, Р-Н БОГДАНОВИЧСКИЙ, С. БАЙНЫ, УЛ. 8 МАРТА, Д.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ОБЩЕОБРАЗОВАТЕЛЬНОЕ УЧРЕЖДЕНИЕ БАЙНОВСКАЯ СРЕДНЯЯ ОБЩЕОБРАЗОВАТЕЛЬНАЯ ШКОЛА (ИНН: 6605006545, КПП: 663301001, ОГРН: 10266007063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3521, Р-Н БОГДАНОВИЧСКИЙ, С. БАЙНЫ, УЛ. 8 МАРТА, Д.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3521, Р-Н БОГДАНОВИЧСКИЙ, С. БАЙНЫ, УЛ. 8 МАРТА, Д.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околова Ольга Александровна, тел.: +7 922 110-76-27, e-mail: baj_sosh@uobg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редств обучения и воспитания, необходимых для реализации образовательных программ на базе центра цифрового и гуманитарного профилей «Точка Роста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редств обучения и воспитания, необходимых для реализации образовательных программ на базе центра цифрового и гуманитарного профилей «Точка Роста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097"/>
        <w:gridCol w:w="1383"/>
        <w:gridCol w:w="1432"/>
        <w:gridCol w:w="2126"/>
        <w:gridCol w:w="2214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20.139: Наборы конструкторские и игрушки для конструирования из прочих материалов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ели, макеты и аналогичные изделия учебны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3.199: Модели, макеты и аналогичные изделия учебные прочие, не включенные в другие группиров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1.110: Ноутбуки, в том числе портативные в защищенном исполнении, предназначенные для работы в сложной среде эксплуатаци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Набор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.40.110: Комплектующие (запасные части) печатного оборудования, не имеющие самостоятельных группировок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ппараты летательные прочие с массой пустого снаряженного аппарата не более 2000 кг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.32.120: Аппараты летательные прочие с массой пустого снаряженного аппарата не более 2000 кг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.30: Производство летательных аппаратов, включая космические, и соответствующего 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токамеры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.14.190: Фотокамеры прочие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70: Производство оптических приборов, фото- и кинооборудования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вентарь для игры в шахматы и шаш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.42.191: Инвентарь для игры в шахматы и шашки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40: Производство игр и игруше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боры конструкторские и игрушки для конструирования из прочих материалов прочие, не включенные в другие группировки: 2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Наборы конструкторские и игрушки для конструирования из прочих материалов прочие, не включенные в другие группировки: 1 Штука, Модели, макеты и аналогичные изделия учебные прочие, не включенные в другие группировки: 1 Штука, Ноутбуки, в том числе портативные в защищенном исполнении, предназначенные для работы в сложной среде эксплуатации: 1 Штука, Комплектующие (запасные части) печатного оборудования, не имеющие самостоятельных группировок: 1 Набор, Аппараты летательные прочие с массой пустого снаряженного аппарата не более 2000 кг: 1 Штука, Фотокамеры прочие: 1 Штука, Инвентарь для игры в шахматы и шаш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33 725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28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5 года в 10:05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3521, Р-Н БОГДАНОВИЧСКИЙ, С. БАЙНЫ, УЛ. 8 МАРТА, Д.5, 30 апрел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9:59Z</dcterms:created>
  <dc:creator/>
  <dc:description/>
  <dc:language>en-US</dc:language>
  <cp:lastModifiedBy/>
  <dcterms:modified xsi:type="dcterms:W3CDTF">2025-04-10T07:00:00Z</dcterms:modified>
  <cp:revision>2</cp:revision>
  <dc:subject/>
  <dc:title/>
</cp:coreProperties>
</file>