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highlight w:val="yellow"/>
          <w:lang w:eastAsia="ru-RU"/>
        </w:rPr>
      </w:pPr>
      <w:r>
        <w:rPr>
          <w:rFonts w:eastAsia="Courier New" w:cs="Times New Roman" w:ascii="Times New Roman" w:hAnsi="Times New Roman"/>
          <w:b/>
          <w:bCs/>
          <w:sz w:val="24"/>
          <w:szCs w:val="24"/>
          <w:highlight w:val="yellow"/>
          <w:lang w:eastAsia="ru-RU"/>
        </w:rPr>
        <w:t xml:space="preserve">о проведении </w:t>
      </w:r>
      <w:r>
        <w:rPr>
          <w:rFonts w:eastAsia="Courier New" w:cs="Times New Roman" w:ascii="Times New Roman" w:hAnsi="Times New Roman"/>
          <w:b/>
          <w:bCs/>
          <w:color w:val="000000"/>
          <w:sz w:val="24"/>
          <w:szCs w:val="24"/>
          <w:highlight w:val="yellow"/>
          <w:lang w:eastAsia="ru-RU"/>
        </w:rPr>
        <w:t>малой закупки,</w:t>
      </w:r>
      <w:r>
        <w:rPr>
          <w:rFonts w:eastAsia="Courier New" w:cs="Times New Roman" w:ascii="Times New Roman" w:hAnsi="Times New Roman"/>
          <w:b/>
          <w:bCs/>
          <w:sz w:val="24"/>
          <w:szCs w:val="24"/>
          <w:highlight w:val="yellow"/>
          <w:lang w:eastAsia="ru-RU"/>
        </w:rPr>
        <w:t xml:space="preserve"> </w:t>
      </w:r>
      <w:r>
        <w:rPr>
          <w:rFonts w:eastAsia="Courier New" w:cs="Times New Roman" w:ascii="Times New Roman" w:hAnsi="Times New Roman"/>
          <w:b/>
          <w:bCs/>
          <w:color w:val="000000"/>
          <w:sz w:val="24"/>
          <w:szCs w:val="24"/>
          <w:highlight w:val="yellow"/>
          <w:lang w:eastAsia="ru-RU"/>
        </w:rPr>
        <w:t>в электронной форме на поставку аппарата для сварки труб в том числе PPRC</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2</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Поставка аппарата для сварки труб в том числе PPRC</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131 581 (сто тридцать одна тысяча пятьсот восемьдесят один рубль) 40 копеек, с учетом НДС 2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4.04.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14.04.2025г.  10: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14.04.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3:00 (время местное Заказчик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Не ранее 18.04.2025 и не позднее 28.04.2025</w:t>
            </w:r>
          </w:p>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В случае готовности поставки товара ранее установленного срока необходимо связаться с Заказчиком по тел.:</w:t>
            </w:r>
          </w:p>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8 (81837) 2-38-70 доб. 601</w:t>
            </w:r>
          </w:p>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Контактное лицо - Дронова Светлана Серге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pacing w:lineRule="auto" w:line="240" w:before="0" w:after="0"/>
        <w:ind w:firstLine="453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енеральный директор ООО «ОК и ТС»</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В. А. Агафонов</w:t>
      </w:r>
    </w:p>
    <w:p>
      <w:pPr>
        <w:pStyle w:val="Normal"/>
        <w:spacing w:lineRule="auto" w:line="240" w:before="0" w:after="0"/>
        <w:jc w:val="right"/>
        <w:rPr/>
      </w:pPr>
      <w:r>
        <w:rPr>
          <w:rFonts w:eastAsia="Times New Roman" w:cs="Times New Roman" w:ascii="Times New Roman" w:hAnsi="Times New Roman"/>
          <w:sz w:val="28"/>
          <w:szCs w:val="28"/>
          <w:lang w:eastAsia="zh-CN"/>
        </w:rPr>
        <w:t>«___» __________________202__ г.</w:t>
      </w:r>
    </w:p>
    <w:p>
      <w:pPr>
        <w:pStyle w:val="Normal"/>
        <w:spacing w:lineRule="auto" w:line="240" w:before="240" w:after="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ОЕ ЗАДАНИЕ</w:t>
      </w:r>
    </w:p>
    <w:p>
      <w:pPr>
        <w:pStyle w:val="Style16"/>
        <w:numPr>
          <w:ilvl w:val="0"/>
          <w:numId w:val="2"/>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Предмет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Style16"/>
        <w:numPr>
          <w:ilvl w:val="0"/>
          <w:numId w:val="2"/>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Требования, предъявляемые к поставк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tab/>
        <w:t xml:space="preserve">Место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ангельская область, г. Котлас, улица Ушинского, д. 30.</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tab/>
        <w:t xml:space="preserve">Базис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tab/>
        <w:t>Технические требования к Товару, условиям поставки, входн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tab/>
        <w:t>Упаковка и маркировка Товара должны соответствовать техническим условиям на данный Това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Cертификат соответствия, пожарной безопасности и взрывобезопасности (для Товара, подлежащего обязательной сертифик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аспорт (сертификат) каче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Упаковочный лист на каждую партию отгруженного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Товарно-транспортная накладная по форме 1-Т и транспортная накладная, ж/д накладная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Иные документы, относящиеся к Товару и необходимые для его эксплуатации (сертификат качества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сопроводительных документов о номенклатуре и количеств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правильного оформления транспортных и товаросопроводитель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Оформление Актов входного контроля по форме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tab/>
        <w:t>Требования, предъявляемые к Участникам (критерии рассмотрения заявок участник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tab/>
        <w:t>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w:t>
        <w:tab/>
        <w:t xml:space="preserve">Приложение №1 Ведомость закупаемой продук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ал:</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м. главного инженера - Начальник ПТО_________________А.Е. Невзор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sectPr>
          <w:headerReference w:type="default" r:id="rId8"/>
          <w:headerReference w:type="first" r:id="rId9"/>
          <w:type w:val="nextPage"/>
          <w:pgSz w:w="11906" w:h="16838"/>
          <w:pgMar w:left="1418" w:right="851" w:gutter="0" w:header="709" w:top="1021" w:footer="0" w:bottom="102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инженер ______________________________________С.Н. Саку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ому заданию</w:t>
      </w:r>
    </w:p>
    <w:p>
      <w:pPr>
        <w:pStyle w:val="Normal"/>
        <w:jc w:val="center"/>
        <w:rPr/>
      </w:pPr>
      <w:r>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16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40" w:type="dxa"/>
            <w:tcBorders>
              <w:top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sz w:val="24"/>
                <w:szCs w:val="24"/>
              </w:rPr>
              <w:t xml:space="preserve">Аппарат для сварки труб в том числе - PPRC диаметром до 160 мм. </w:t>
            </w:r>
            <w:r>
              <w:rPr>
                <w:rFonts w:eastAsia="Times New Roman" w:cs="Times New Roman" w:ascii="Times New Roman" w:hAnsi="Times New Roman"/>
                <w:sz w:val="24"/>
                <w:szCs w:val="24"/>
                <w:lang w:val="en-US"/>
              </w:rPr>
              <w:t>(V-Weld R160 PPR)</w:t>
            </w:r>
          </w:p>
        </w:tc>
        <w:tc>
          <w:tcPr>
            <w:tcW w:w="11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1</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cs="Times New Roman"/>
                <w:sz w:val="16"/>
                <w:szCs w:val="16"/>
              </w:rPr>
            </w:pPr>
            <w:r>
              <w:rPr>
                <w:rFonts w:cs="Times New Roman" w:ascii="Times New Roman" w:hAnsi="Times New Roman"/>
                <w:sz w:val="16"/>
                <w:szCs w:val="16"/>
              </w:rPr>
              <w:t>Ручной аппарат для раструбной сварки полимерных труб (ПЭ, ПП и ПВД) и фасонных деталей диаметром 63 - 160 мм (63,75,90,110,125,160 мм). Наличие механического привода, который создает усилие сжатия до 2 000 Н. Мощность нагревательного элемента 1,0 кВт Номинальное напряжение 220 В. Световой индикатор подключения к сети и контроля температуры нагревательного элемента. Наличие встроенного устройства защитного отключения (RCD). Наличие высококачественного и долговечного антиприлипающего покрытия; Наличие светового индикатора режимов работы нагревательного элемента; Наличие электронной регулировки и поддержки температуры согласно DVS, CEN, ISO; Наличие цифрового дисплея регулятора температуры; Гарантия завода изготовителя не менее 1 года.</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ехническим заданием</w:t>
            </w:r>
          </w:p>
        </w:tc>
      </w:tr>
      <w:tr>
        <w:trPr>
          <w:trHeight w:val="16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40"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 для раструбной сварки труб в том числе -  PPRC диаметром до 110 мм. (V-Weld R110)</w:t>
            </w:r>
          </w:p>
        </w:tc>
        <w:tc>
          <w:tcPr>
            <w:tcW w:w="11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pPr>
            <w:r>
              <w:rPr>
                <w:rFonts w:cs="Times New Roman" w:ascii="Times New Roman" w:hAnsi="Times New Roman"/>
                <w:sz w:val="16"/>
                <w:szCs w:val="16"/>
              </w:rPr>
              <w:t>Ручной аппарат VOLL V-Weld R110 предназначен для раструбной сварки труб из ПП, ПЭ и ПБ от 75 до 110 мм. Сварочный аппарат V-Weld R110 применяется для монтажа внутренних систем водоснабжения и отопления, при прокладке труб для полов с подогревом. В комплект входит набор насадок диаметром 75-110 мм. Мощность, кВт – 1; Вес, кг - 1.5; Напряжение, В – 220; Рабочий диапазон диаметров, мм(дюйм) - 75-110.</w:t>
            </w:r>
          </w:p>
          <w:p>
            <w:pPr>
              <w:pStyle w:val="Normal"/>
              <w:spacing w:lineRule="auto" w:line="254" w:before="0" w:after="0"/>
              <w:jc w:val="both"/>
              <w:rPr/>
            </w:pPr>
            <w:r>
              <w:rPr>
                <w:rFonts w:cs="Times New Roman" w:ascii="Times New Roman" w:hAnsi="Times New Roman"/>
                <w:sz w:val="16"/>
                <w:szCs w:val="16"/>
              </w:rPr>
              <w:t>Комплектация: нагревательный элемент - 1 шт.; комплект насадок диаметром 75-110 мм - 1 комплект; подставка - 1 шт.; комплект ЗИП - 1 комплект; стальной кейс - 1 шт.; гарантийный талон - 1 шт.</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техническим заданием</w:t>
            </w:r>
          </w:p>
        </w:tc>
      </w:tr>
    </w:tbl>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Разработал:</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Зам. главного инженера - Начальник ПТО_____________________________А.Е. Невзоров</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огласовано:</w:t>
      </w:r>
    </w:p>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Главный инженер __________________________________________________С.Н. Сакулин</w:t>
      </w:r>
    </w:p>
    <w:p>
      <w:pPr>
        <w:pStyle w:val="Normal"/>
        <w:spacing w:lineRule="auto" w:line="240" w:before="0" w:after="0"/>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570"/>
      </w:p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3"/>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3"/>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6">
    <w:name w:val="Абзац списка"/>
    <w:basedOn w:val="Normal"/>
    <w:qFormat/>
    <w:pPr>
      <w:spacing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Светлана</cp:lastModifiedBy>
  <dcterms:modified xsi:type="dcterms:W3CDTF">2025-04-10T05:43:00Z</dcterms:modified>
  <cp:revision>33</cp:revision>
  <dc:subject/>
  <dc:title/>
</cp:coreProperties>
</file>