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17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35"/>
        <w:gridCol w:w="1602"/>
        <w:gridCol w:w="1397"/>
        <w:gridCol w:w="2409"/>
        <w:gridCol w:w="136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12 677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5 года в 15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апреля 2025 года в 15:2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9 апреля 2025 года в 14:00 MCK+1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00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1"/>
        <w:gridCol w:w="1813"/>
        <w:gridCol w:w="1414"/>
        <w:gridCol w:w="3677"/>
        <w:gridCol w:w="1958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50 000.00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К ПАРТНЕР»</w:t>
              <w:br/>
              <w:t>ИНН: 6452150316</w:t>
              <w:br/>
              <w:t>КПП: 645201001</w:t>
              <w:br/>
              <w:t>ОГРН: 122640001167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8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86 400.00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РК-УРАЛ"</w:t>
              <w:br/>
              <w:t>ИНН: 6671093501</w:t>
              <w:br/>
              <w:t>КПП: 667101001</w:t>
              <w:br/>
              <w:t>ОГРН: 119665801434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645 236.61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ЧЕЛЯБИНСКАЯ ТЕКСТИЛЬНАЯ КОМПАНИЯ"</w:t>
              <w:br/>
              <w:t>ИНН: 7448085659</w:t>
              <w:br/>
              <w:t>КПП: 746001001</w:t>
              <w:br/>
              <w:t>ОГРН: 107744800057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 (Не соответствие номера Реестра российской промышленной продукции с характеристиками предлагаемого к поставке товара)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682 436.61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ХНОСНАБ+"</w:t>
              <w:br/>
              <w:t>ИНН: 4345531585</w:t>
              <w:br/>
              <w:t>КПП: 434501001</w:t>
              <w:br/>
              <w:t>ОГРН: 124430000363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792 873.22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рохоров Валерий Владимирович</w:t>
              <w:br/>
              <w:t>ИНН: 782093442108</w:t>
              <w:br/>
              <w:t>ОГРН: 32478470032010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9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954 309.83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ПрофиМаркет»</w:t>
              <w:br/>
              <w:t>ИНН: 7842413611</w:t>
              <w:br/>
              <w:t>КПП: 770901001</w:t>
              <w:br/>
              <w:t>ОГРН: 10978472241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продукции, указанной в заявке на участие в закупке, требованиям документации (Не соответствие номера Реестра российской промышленной продукции с характеристиками предлагаемого к поставке товара (п.4 заявки))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545 607.48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СЕРВИС-ПОВОЛЖЬЕ"</w:t>
              <w:br/>
              <w:t>ИНН: 6450088856</w:t>
              <w:br/>
              <w:t>КПП: 583601001</w:t>
              <w:br/>
              <w:t>ОГРН: 115645101126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 (Не соответствие п.26.1 Информационной карты (Отсутствует номер Реестра российской промышленной продукции п.6 заявки))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12 677.99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НОВАТОР»</w:t>
              <w:br/>
              <w:t>ИНН: 3720006820</w:t>
              <w:br/>
              <w:t>КПП: 372001001</w:t>
              <w:br/>
              <w:t>ОГРН: 115372000005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 (Не соответствие п.26.1 Информационной карты (Отсутствует номер Реестра российской промышленной продукции п.6 заявки))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12 677.99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АНГАРД РЯЗАНЬ"</w:t>
              <w:br/>
              <w:t>ИНН: 6234196494</w:t>
              <w:br/>
              <w:t>КПП: 623401001</w:t>
              <w:br/>
              <w:t>ОГРН: 121620000691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 (Не соответствие п.26.1 Информационной карты (Отсутствует номер Реестра российской промышленной продукции предлагаемых к поставке товаров))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12 677.99 руб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ИЛАТИВ"</w:t>
              <w:br/>
              <w:t>ИНН: 6451433093</w:t>
              <w:br/>
              <w:t>КПП: 645101001</w:t>
              <w:br/>
              <w:t>ОГРН: 113645100010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 (Не соответствие п.26.1 Информационной карты (Отсутствует номер Реестра российской промышленной продукции предлагаемых к поставке товаров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4"/>
        <w:gridCol w:w="2357"/>
        <w:gridCol w:w="1767"/>
      </w:tblGrid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 (Общество с ограниченной ответственностью «ТК ПАРТНЕР»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1:00 MCK+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86 (ОБЩЕСТВО С ОГРАНИЧЕННОЙ ОТВЕТСТВЕННОСТЬЮ "РРК-УРАЛ"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4:41 MCK+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6 (ОБЩЕСТВО С ОГРАНИЧЕННОЙ ОТВЕТСТВЕННОСТЬЮ "ТЕХНОСНАБ+"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3.2025 17:00 MCK+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9 (Индивидуальный предприниматель Прохоров Валерий Владимирович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3.2025 23:02 MCK+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517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 (Общество с ограниченной ответственностью «ТК ПАРТНЕР»), 410019, Российская Федерация, Саратовская область, Саратов г., Аэропорт ул., д. 29, стр. помещ.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50 000.00 руб.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86 (ОБЩЕСТВО С ОГРАНИЧЕННОЙ ОТВЕТСТВЕННОСТЬЮ "РРК-УРАЛ"), 620142, Свердловская обл, г Екатеринбург, Ленинский р-н, ул Фрунзе, соор 35А, офис 2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86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3:07Z</dcterms:created>
  <dc:creator/>
  <dc:description/>
  <dc:language>en-US</dc:language>
  <cp:lastModifiedBy/>
  <dcterms:modified xsi:type="dcterms:W3CDTF">2025-04-09T13:03:09Z</dcterms:modified>
  <cp:revision>2</cp:revision>
  <dc:subject/>
  <dc:title/>
</cp:coreProperties>
</file>