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7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80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227805593, e-mail: chapaevaalina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учебного предмета Тру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учебного предмета Тру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82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820"/>
        <w:gridCol w:w="1773"/>
        <w:gridCol w:w="2537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установки для фильтрования или очистки воздух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ытяжная система для лазерного станка. фильтрующ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10: Оборудование и установки для фильтрования или очистки воздух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для прочих видов обработки металлов резание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анок лазерной резки СО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4.190: Станки для прочих видов обработки металлов резанием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Стол металлический под стано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глошлифовальная маши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деревообрабатывающие фрезерные, шипорезные, шлифовальные и полировальны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Фрезерно-гравировальны й станок с числовым программным управление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.12.113: Станки деревообрабатывающие фрезерные, шипорезные, шлифовальные и полировальны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рель-шуруповер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установки для фильтрования или очистки воздух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ытяж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10: Оборудование и установки для фильтрования или очистки воздух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Доска гладильн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анекен женский с подстав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кухонные универсальны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иксер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1: Машины кухонные универсальны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юги электрически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Утю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30: Утюги электрическ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Электрический чайни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и установки для фильтрования или очистки воздуха: 1 Штука, Станки для прочих видов обработки металлов резанием: 1 Штука, Мебель металлическая хозяйственно-бытового назначения прочая, не включенная в другие группировки: 3 Штука, Инструменты ручные электрические: 1 Штука, Станки деревообрабатывающие фрезерные, шипорезные, шлифовальные и полировальные: 1 Штука, Инструменты ручные электрические: 1 Штука, Оборудование и установки для фильтрования или очистки воздуха: 2 Штука, Изделия хозяйственного назначения деревянные: 2 Штука, Модели, макеты и аналогичные изделия демонстрационные прочие: 1 Штука, Машины кухонные универсальные: 1 Штука, Утюги электрические: 2 Штука, Электрочайни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1 87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9 апреля 2025 года в 15:5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9 апреля 2025 года в 15:5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9:11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1, - 02.04.2025 19:1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5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манов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а Мая Рав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пин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тьяков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мантова Екате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3:37Z</dcterms:created>
  <dc:creator/>
  <dc:description/>
  <dc:language>en-US</dc:language>
  <cp:lastModifiedBy/>
  <dcterms:modified xsi:type="dcterms:W3CDTF">2025-04-09T10:53:39Z</dcterms:modified>
  <cp:revision>2</cp:revision>
  <dc:subject/>
  <dc:title/>
</cp:coreProperties>
</file>