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74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ОБЛАСТЬ СВЕРДЛОВСКАЯ, Р-Н БОГДАНОВИЧСКИЙ, Г.. БОГДАНОВИЧ, УЛ. СОВЕТ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ОБЛАСТЬ СВЕРДЛОВСКАЯ, Р-Н БОГДАНОВИЧСКИЙ, Г.. БОГДАНОВИЧ, УЛ. СОВЕТ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СРЕДНЯЯ ОБЩЕОБРАЗОВАТЕЛЬНАЯ ШКОЛА № 3 (ИНН: 6605006320, КПП: 663301001, ОГРН: 102660070626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30, ОБЛАСТЬ СВЕРДЛОВСКАЯ, Р-Н БОГДАНОВИЧСКИЙ, Г.. БОГДАНОВИЧ, УЛ. СОВЕТ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30, ОБЛАСТЬ СВЕРДЛОВСКАЯ, Р-Н БОГДАНОВИЧСКИЙ, Г.. БОГДАНОВИЧ, УЛ. СОВЕТ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болева Е. Г., тел.: +7 343 765-61-71, e-mail: faina-savchenko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ланшетных компьют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аншетных компьют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1836"/>
        <w:gridCol w:w="1606"/>
        <w:gridCol w:w="1481"/>
        <w:gridCol w:w="1811"/>
        <w:gridCol w:w="2475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ншетные компьютеры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30: Планшетные компьютеры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ланшетные компьютеры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 061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530 Свердловская область г. Богданович ул. Советская д.2, 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30, ОБЛАСТЬ СВЕРДЛОВСКАЯ, Р-Н БОГДАНОВИЧСКИЙ, Г.. БОГДАНОВИЧ, УЛ. СОВЕТСКАЯ, Д.2, 9 апреля 2025 года в 10:08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9"/>
        <w:gridCol w:w="4349"/>
      </w:tblGrid>
      <w:tr>
        <w:trPr/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272, - 09.04.2025 09:2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5 000.00 руб.</w:t>
            </w:r>
          </w:p>
        </w:tc>
        <w:tc>
          <w:tcPr>
            <w:tcW w:w="4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вченко Фаи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жнина Ларис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лин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олова Ал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дряшо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0:53Z</dcterms:created>
  <dc:creator/>
  <dc:description/>
  <dc:language>en-US</dc:language>
  <cp:lastModifiedBy/>
  <dcterms:modified xsi:type="dcterms:W3CDTF">2025-04-09T06:00:54Z</dcterms:modified>
  <cp:revision>2</cp:revision>
  <dc:subject/>
  <dc:title/>
</cp:coreProperties>
</file>