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367225003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ЦЕНТР РЕСУРСНОГО ОБЕСПЕЧЕНИЯ МУНИЦИПАЛЬНЫХ ОБРАЗОВАТЕЛЬНЫХ УЧРЕЖДЕНИЙ" ГОРОДСКОГО ОКРУГА "ГОРОД ЯКУТСК" (ИНН: 1435114414, КПП: 143501001, ОГРН: 10214010694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8, Г.. ЯКУТСК, УЛ. ЛЕРМОНТОВА, Д. 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8, Г.. ЯКУТСК, УЛ. ЛЕРМОНТОВА, Д. 7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ЦЕНТР РЕСУРСНОГО ОБЕСПЕЧЕНИЯ МУНИЦИПАЛЬНЫХ ОБРАЗОВАТЕЛЬНЫХ УЧРЕЖДЕНИЙ" ГОРОДСКОГО ОКРУГА "ГОРОД ЯКУТСК" (ИНН: 1435114414, КПП: 143501001, ОГРН: 102140106946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7008, Г.. ЯКУТСК, УЛ. ЛЕРМОНТОВА, Д. 7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7008, Г.. ЯКУТСК, УЛ. ЛЕРМОНТОВА, Д. 7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сильева А. А., тел.: 8 (4112)507305 (3), e-mail: mau.sro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частей для транспортных средст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частей для транспортных средст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64"/>
        <w:gridCol w:w="1387"/>
        <w:gridCol w:w="1337"/>
        <w:gridCol w:w="2196"/>
        <w:gridCol w:w="216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и и барабаны тормозные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7: Диски и барабаны тормозные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1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1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Саха (Якутия)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9 апреля 2025 года по 17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9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09:00 MCK+6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7 апреля 2025 года в 11:00 MCK+6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77008, Г.. ЯКУТСК, УЛ. ЛЕРМОНТОВА, Д. 79, 17 апреля 2025 года в 11:00 MCK+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24:59Z</dcterms:created>
  <dc:creator/>
  <dc:description/>
  <dc:language>en-US</dc:language>
  <cp:lastModifiedBy/>
  <dcterms:modified xsi:type="dcterms:W3CDTF">2025-04-09T05:25:00Z</dcterms:modified>
  <cp:revision>2</cp:revision>
  <dc:subject/>
  <dc:title/>
</cp:coreProperties>
</file>