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ОБЛАСТЬ СВЕРДЛОВСКАЯ, Р-Н БОГДАНОВИЧСКИЙ, Г.. БОГДАНОВИЧ, УЛ. СОВЕТ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ОБЛАСТЬ СВЕРДЛОВСКАЯ, Р-Н БОГДАНОВИЧСКИЙ, Г.. БОГДАНОВИЧ, УЛ. СОВЕТ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ОБЛАСТЬ СВЕРДЛОВСКАЯ, Р-Н БОГДАНОВИЧСКИЙ, Г.. БОГДАНОВИЧ, УЛ. СОВЕТ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ОБЛАСТЬ СВЕРДЛОВСКАЯ, Р-Н БОГДАНОВИЧСКИЙ, Г.. БОГДАНОВИЧ, УЛ. СОВЕТ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а Е. Г., тел.: +7 343 765-61-71, e-mail: faina-savchenk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аншетных компьют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аншетных компьют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36"/>
        <w:gridCol w:w="1606"/>
        <w:gridCol w:w="1481"/>
        <w:gridCol w:w="1811"/>
        <w:gridCol w:w="247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ные компьютер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30: Планшетные компьютер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аншетные компьютеры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 г. Богданович ул. Советская д.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З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061.6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530 Свердловская область г. Богданович ул. Советская д.2, 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30, ОБЛАСТЬ СВЕРДЛОВСКАЯ, Р-Н БОГДАНОВИЧСКИЙ, Г.. БОГДАНОВИЧ, УЛ. СОВЕТСКАЯ, Д.2, 9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4:59Z</dcterms:created>
  <dc:creator/>
  <dc:description/>
  <dc:language>en-US</dc:language>
  <cp:lastModifiedBy/>
  <dcterms:modified xsi:type="dcterms:W3CDTF">2025-04-09T03:54:59Z</dcterms:modified>
  <cp:revision>2</cp:revision>
  <dc:subject/>
  <dc:title/>
</cp:coreProperties>
</file>