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Андрей, тел.: 83912181701, e-mail: ershovdv@krasse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тней спецодежды, спецобуви, средств индивидуальной защит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тней спецодежды, спецобуви, средств индивидуаль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4"/>
        <w:gridCol w:w="1385"/>
        <w:gridCol w:w="2122"/>
        <w:gridCol w:w="2185"/>
        <w:gridCol w:w="1406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ОГРАНИЧЕНИЕ в соответствии с подпунктом «л» пункта 10 Постановления Правительства РФ от 23.12.2024 № 1875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189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2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4, г. Красноярск, ул. Ленинградская, д. 66, 21 апреля 2025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1:57Z</dcterms:created>
  <dc:creator/>
  <dc:description/>
  <dc:language>en-US</dc:language>
  <cp:lastModifiedBy/>
  <dcterms:modified xsi:type="dcterms:W3CDTF">2025-04-09T03:51:58Z</dcterms:modified>
  <cp:revision>2</cp:revision>
  <dc:subject/>
  <dc:title/>
</cp:coreProperties>
</file>