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04250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БЕЛОЯРСКОГО РАЙОНА "БЕЛОЯРСКИЕ КОММУНАЛЬНЫЕ СИСТЕМЫ" (ИНН: 8611013174, КПП: 861101001, ОГРН: 12286000098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Ханты-Мансийский автономный округ - Югра, м.р-н. БЕЛОЯРСКИЙ, БЕЛОЯРСКИЙ, Г БЕЛОЯРСКИЙ, МКР 3, Д. 2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Ханты-Мансийский автономный округ - Югра, м.р-н. БЕЛОЯРСКИЙ, БЕЛОЯРСКИЙ, Г БЕЛОЯРСКИЙ, МКР 3, Д. 2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БЕЛОЯРСКОГО РАЙОНА "БЕЛОЯРСКИЕ КОММУНАЛЬНЫЕ СИСТЕМЫ" (ИНН: 8611013174, КПП: 861101001, ОГРН: 12286000098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Ханты-Мансийский автономный округ - Югра, м.р-н. БЕЛОЯРСКИЙ, БЕЛОЯРСКИЙ, Г БЕЛОЯРСКИЙ, МКР 3, Д. 2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Ханты-Мансийский автономный округ - Югра, м.р-н. БЕЛОЯРСКИЙ, БЕЛОЯРСКИЙ, Г БЕЛОЯРСКИЙ, МКР 3, Д. 2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теева Ольга Артуровна, тел.: +7346702-41-49, e-mail: evteevaoa@rsobk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запорной арматуры для текущего ремонта объектов коммунальной инфраструктуры для нужд МУП «БК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запорной арматуры для текущего ремонта объектов коммунальной инфраструктуры для нужд МУП «БК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28"/>
        <w:gridCol w:w="1360"/>
        <w:gridCol w:w="1814"/>
        <w:gridCol w:w="2139"/>
        <w:gridCol w:w="181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предохранитель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41: Клапаны предохранитель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предохранитель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41: Клапаны предохранитель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из чугу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1.30.000: Фитинги для труб из чугун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1: Литье чугун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из чугун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51.30.000: Фитинги для труб из чугун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обрат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31: Клапаны обрат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и отрез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"к", "л" пункта 10 при осуществлении закупки по Закону № 223-ФЗ, если извещение размещено до 1 июля 2025 г. Применяется 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и отрезные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в соответствии с подпунктом "к", "л" пункта 10 при осуществлении закупки по Закону № 223-ФЗ, если извещение размещено до 1 июля 2025 г. Применяется 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.11.150: Круги отрезны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5 788.3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4 апрел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8 апреля 2025 года в 16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62, Ханты-Мансийский автономный округ - Югра, м.р-н. БЕЛОЯРСКИЙ, БЕЛОЯРСКИЙ, Г БЕЛОЯРСКИЙ, МКР 3, Д. 27А, 28 апре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5:27Z</dcterms:created>
  <dc:creator/>
  <dc:description/>
  <dc:language>en-US</dc:language>
  <cp:lastModifiedBy/>
  <dcterms:modified xsi:type="dcterms:W3CDTF">2025-04-08T12:35:28Z</dcterms:modified>
  <cp:revision>2</cp:revision>
  <dc:subject/>
  <dc:title/>
</cp:coreProperties>
</file>