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70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69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ИЯ" (ИНН: 1215098823, КПП: 121501001, ОГРН: 10412004329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3, Г.. ЙОШКАР-ОЛА, УЛ. ЗАРУБИНА, Д. 5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3, Г.. ЙОШКАР-ОЛА, УЛ. ЗАРУБИНА, Д. 5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а Л. А., тел.: 89625885300 (181), e-mail: kraeva-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090"/>
        <w:gridCol w:w="1646"/>
        <w:gridCol w:w="1410"/>
        <w:gridCol w:w="2243"/>
        <w:gridCol w:w="1813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03 8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4003, Г.. ЙОШКАР-ОЛА, УЛ. ЗАРУБИНА, Д. 53, 8 апреля 2025 года в 17:0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3, Г.. ЙОШКАР-ОЛА, УЛ. ЗАРУБИНА, Д. 53, 11 апре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4:33:2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33:2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1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Ю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вин Антон Иоси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ева Людмила Арк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3:40Z</dcterms:created>
  <dc:creator/>
  <dc:description/>
  <dc:language>en-US</dc:language>
  <cp:lastModifiedBy/>
  <dcterms:modified xsi:type="dcterms:W3CDTF">2025-04-08T12:13:41Z</dcterms:modified>
  <cp:revision>2</cp:revision>
  <dc:subject/>
  <dc:title/>
</cp:coreProperties>
</file>