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4725025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2137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КАЗЕННОЕ УЧРЕЖДЕНИЕ ОРЕНБУРГСКОЙ ОБЛАСТИ "ЦЕНТР ОРГАНИЗАЦИИ ЗАКУПОК" (ИНН: 5610223825, КПП: 561201001, ОГРН: 116565808128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6, ОБЛАСТЬ ОРЕНБУРГСКАЯ,ГОРОД ОРЕНБУРГ,УЛИЦА КОМСОМОЛЬСКАЯ, дом ДОМ 12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6, ОБЛАСТЬ ОРЕНБУРГСКАЯ,ГОРОД ОРЕНБУРГ,УЛИЦА КОМСОМОЛЬСКАЯ, дом ДОМ 12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ЗДРАВООХРАНЕНИЯ "ОРЕНБУРГСКИЙ ОБЛАСТНОЙ КЛИНИЧЕСКИЙ НАРКОЛОГИЧЕСКИЙ ДИСПАНСЕР" (ИНН: 5611020440, КПП: 561101001, ОГРН: 103560750062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60009, Г. ОРЕНБУРГ, УЛ ИНСТРУМЕНТАЛЬНАЯ, ЗД. 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60009, Г. ОРЕНБУРГ, УЛ ИНСТРУМЕНТАЛЬНАЯ, ЗД. 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Чурсин С. А., тел.: 83532245461, e-mail: ooknd@b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 поставку мягкого инвентар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 поставку мягкого инвентар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29"/>
        <w:gridCol w:w="1365"/>
        <w:gridCol w:w="1331"/>
        <w:gridCol w:w="2245"/>
        <w:gridCol w:w="2086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стыни из хлопчатобумажных ткан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2.111: Простыни из хлопчатобумажных ткан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одеяльники из хлопчатобумажных ткан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2.112: Пододеяльники из хлопчатобумажных ткан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волочки из хлопчатобумажных ткане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2.113: Наволочки из хлопчатобумажных ткан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туалетно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4.110: Белье туалет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4.150: 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4: 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4.150: Пеньюары, халаты купальные, халаты домашние и аналогичные изделия женские или для девочек из текстильных материалов, кроме трикотажных или вязаных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24: 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елье туалетно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4.110: Белье туалетно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текстильные готовые прочие, не включенные в другие группиров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9.190: Изделия текстильные готовые прочие, не включенные в другие группировки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ашки ночные, пижамы мужские или для мальчиков трикотажные или вязаны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2.130: Рубашки ночные, пижамы мужские или для мальчиков трикотажные или вяза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4.12: Производство маек и прочего трикотажного или вязаного нательного белья для мужчин или мальчик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расы беспружинны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.12.120: Матрасы беспружин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3: Производство матрас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4.140: Подушки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2: Пошив готовых текстильных изделий по индивидуальному заказу населения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деяла (кроме электрических одеял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1.110: Одеяла (кроме электрических одеял)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2.1: Производство готовых текстильных изделий, кроме одежды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аты, фартуки, жилеты и сорочки мужские производственные и профессиональны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</w:t>
            </w:r>
          </w:p>
        </w:tc>
        <w:tc>
          <w:tcPr>
            <w:tcW w:w="13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.30.131: Халаты, фартуки, жилеты и сорочки мужские производственные и профессиональны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12: Производство спец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460004, г. Оренбург, пер. Дорожный, 8/1, ГАУЗ «Оренбургский областной клинический наркологический диспансер»; 462351, Оренбургская область, г. Новотроицк, ул. Черемных, 13, филиал ГАУЗ «Оренбургский областной клинический наркологический диспансер» - «Новотроицкий наркологический диспансер»; 461040 Оренбургская область, г. Бузулук, ул. Гая 43, филиал ГАУЗ «Оренбургский областной клинический наркологический диспансер» - «Бузулукский наркологический диспансер»; 461637 Оренбургская область, г. Бугуруслан, ул. Некрасова,89 «а», филиал ГАУЗ «Оренбургский областной клинический наркологический диспансер» - «Бугурусланский наркологический диспансер»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77 499.55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38874.98 руб. В соответствии с документацией. (Обеспечение исполнения договора 5 % от НМЦД. Обеспечение исполнения договора допускается способами, предусмотренными документацией о закупке. 1.Основное обязательство: на поставку мягкого инвентаря. 2. Срок исполнения обязательств: с момента заключения договора до 31 декабря 2025 года.) Способы внесения обеспечения: Денежные средства на счет заказчика, Банковская гарантия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преля 2025 года по 2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доступна для скачивания и ознакомления в Единой Информационной Системе (адрес в сети интернет: www.zakupki.gov.ru), а также на ЭТП Электронная Торговая Площадка Торги-Онлайн (адрес в сети интернет: https://etp.torgi-online.com)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4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28 апреля 2025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5 мая 2025 года в 10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9 апреля 2025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60006, г. Оренбург ул. Комсомольская, д. 122, 5 мая 2025 года в 10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2:39Z</dcterms:created>
  <dc:creator/>
  <dc:description/>
  <dc:language>en-US</dc:language>
  <cp:lastModifiedBy/>
  <dcterms:modified xsi:type="dcterms:W3CDTF">2025-04-08T11:12:40Z</dcterms:modified>
  <cp:revision>2</cp:revision>
  <dc:subject/>
  <dc:title/>
</cp:coreProperties>
</file>