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2212500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 "ВЫМПЕЛ" (ИНН: 8605027154, КПП: 860501001, ОГРН: 115861700983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90, Г.. МЕГИОН, УЛ. ЛЕНИНА, ПГТ ВЫСОКИЙ, Д. 2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90, Г.. МЕГИОН, УЛ. ЛЕНИНА, ПГТ ВЫСОКИЙ, Д. 2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 "ВЫМПЕЛ" (ИНН: 8605027154, КПП: 860501001, ОГРН: 115861700983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90, Г.. МЕГИОН, УЛ. ЛЕНИНА, ПГТ ВЫСОКИЙ, Д. 2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90, Г.. МЕГИОН, УЛ. ЛЕНИНА, ПГТ ВЫСОКИЙ, Д. 2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алиева Альбина Мубаракжановна, тел.: +7 346 432-02-06, e-mail: zakupkivympel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разработке логотипа и эмблемы Спортивной школы "Вымпел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разработке логотипа и эмблемы Спортивной школы "Вымпел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9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357"/>
        <w:gridCol w:w="1347"/>
        <w:gridCol w:w="1326"/>
        <w:gridCol w:w="2357"/>
        <w:gridCol w:w="2199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пециализированному дизайну прочи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.10.19.000: Услуги по специализированному дизайну прочие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.10: Деятельность специализированная в области дизай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специализированному дизайну прочие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 (Тюменская область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667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апреля 2025 года по 16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апре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апре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690, Г.. МЕГИОН, УЛ. ЛЕНИНА, ПГТ ВЫСОКИЙ, Д. 20, 18 апреля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11:52Z</dcterms:created>
  <dc:creator/>
  <dc:description/>
  <dc:language>en-US</dc:language>
  <cp:lastModifiedBy/>
  <dcterms:modified xsi:type="dcterms:W3CDTF">2025-04-08T11:11:53Z</dcterms:modified>
  <cp:revision>2</cp:revision>
  <dc:subject/>
  <dc:title/>
</cp:coreProperties>
</file>