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690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1619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10" (ИНН: 6627008698, КПП: 668401001, ОГРН: 102660164401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286, Г. РЕВДА, УЛ СПОРТИВНАЯ, ЗД.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286, Г. РЕВДА, УЛ СПОРТИВНАЯ, ЗД. 1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10" (ИНН: 6627008698, КПП: 668401001, ОГРН: 102660164401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286, Г. РЕВДА, УЛ СПОРТИВНАЯ, ЗД.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286, Г. РЕВДА, УЛ СПОРТИВНАЯ, ЗД. 1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лмыкова Е. Б., тел.: +73439752444, e-mail: school10revd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мягкой кровли по адресу: г. Ревда ул. Толстого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мягкой кровли по адресу: г. Ревда ул. Толстого 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334"/>
        <w:gridCol w:w="1563"/>
        <w:gridCol w:w="1386"/>
        <w:gridCol w:w="2270"/>
        <w:gridCol w:w="1665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кровельные прочие, не включенные в другие группировки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.19.190: Работы кровельные прочие, не включенные в другие группировк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198 081.61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преля 2025 года по 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преля 2025 года в 15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286, Г. РЕВДА, УЛ СПОРТИВНАЯ, ЗД. 16, 8 апреля 2025 года в 15:25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286, Г. РЕВДА, УЛ СПОРТИВНАЯ, ЗД. 16, 8 апреля 2025 года в 15:25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4.2025 12:50:2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24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4.2025 13:33:5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24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24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24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24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4.2025 13:33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24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4.2025 12:50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24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075 000.00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24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098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4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йнке Татьяна Пет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ланова Елена Аркад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ова Ирина Вале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юрова Гульнара Гиндулл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рифуллина Марина Рафис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26:19Z</dcterms:created>
  <dc:creator/>
  <dc:description/>
  <dc:language>en-US</dc:language>
  <cp:lastModifiedBy/>
  <dcterms:modified xsi:type="dcterms:W3CDTF">2025-04-08T10:26:20Z</dcterms:modified>
  <cp:revision>2</cp:revision>
  <dc:subject/>
  <dc:title/>
</cp:coreProperties>
</file>