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472500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323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 А. С., тел.: +79085450107, e-mail: hvat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части крыши жилого корпуса №1 ГАУ СО "Хватовский дом-интернат для престарелых и инвалидов" в с. Хватовка Базарно-Карабулакского района Саратовской области ул. Кирова 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части крыши жилого корпуса №1 ГАУ СО "Хватовский дом-интернат для престарелых и инвалидов" в с. Хватовка Базарно-Карабулакского района Саратовской области ул. Кирова 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069"/>
        <w:gridCol w:w="1429"/>
        <w:gridCol w:w="1349"/>
        <w:gridCol w:w="1966"/>
        <w:gridCol w:w="243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9 770.9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0:00 MCK+1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7 апреля 2025 года в 10:49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620, Р-Н БАЗАРНО-КАРАБУЛАКСКИЙ, УЛ. КИРОВА, С. ХВАТОВКА, Д.40, 7 апреля 2025 года в 11:18 MCK+1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8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7:01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1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0:21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33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4.2025 14:46 MCK+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288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10 827.5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01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319 826.35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енников Александр Серге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ражник Ольга Владим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лухова Мария Евген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знецова Ольга Вале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патова Ли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6:43Z</dcterms:created>
  <dc:creator/>
  <dc:description/>
  <dc:language>en-US</dc:language>
  <cp:lastModifiedBy/>
  <dcterms:modified xsi:type="dcterms:W3CDTF">2025-04-07T12:06:45Z</dcterms:modified>
  <cp:revision>2</cp:revision>
  <dc:subject/>
  <dc:title/>
</cp:coreProperties>
</file>