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670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3699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ЭНЕРГИЯ" (ИНН: 1215098823, КПП: 121501001, ОГРН: 104120043293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4003, Г.. ЙОШКАР-ОЛА, УЛ. ЗАРУБИНА, Д. 5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4003, Г.. ЙОШКАР-ОЛА, УЛ. ЗАРУБИНА, Д. 5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ЭНЕРГИЯ" (ИНН: 1215098823, КПП: 121501001, ОГРН: 104120043293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4003, Г.. ЙОШКАР-ОЛА, УЛ. ЗАРУБИНА, Д. 5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4003, Г.. ЙОШКАР-ОЛА, УЛ. ЗАРУБИНА, Д. 5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аева Л. А., тел.: 89625885300 (181), e-mail: kraeva-zakupk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добровольному медицинскому страхованию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добровольному медицинскому страхованию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2090"/>
        <w:gridCol w:w="1646"/>
        <w:gridCol w:w="1410"/>
        <w:gridCol w:w="2243"/>
        <w:gridCol w:w="1813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медицинскому страхованию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12.000: Услуги по медицинскому страхованию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1: Страхование медицинско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едицинскому страхованию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Марий Эл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Услуги должны быть оказаны качественно и в установленный срок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03 833.3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марта 2025 года по 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8 апре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9 апре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4003, Г.. ЙОШКАР-ОЛА, УЛ. ЗАРУБИНА, Д. 53, 11 апреля 2025 года в 10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6 марта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проект догово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58:43Z</dcterms:created>
  <dc:creator/>
  <dc:description/>
  <dc:language>en-US</dc:language>
  <cp:lastModifiedBy/>
  <dcterms:modified xsi:type="dcterms:W3CDTF">2025-04-07T10:58:44Z</dcterms:modified>
  <cp:revision>2</cp:revision>
  <dc:subject/>
  <dc:title/>
</cp:coreProperties>
</file>