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44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г. Нерюнгри, ул. Карла Маркса,25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г. Нерюнгри, ул. Карла Маркса,25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яткина Ирина Андреевна, тел.: 84114746520, e-mail: vyatkina_pererabotchi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фракции 40-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фракции 40-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75"/>
        <w:gridCol w:w="1937"/>
        <w:gridCol w:w="1498"/>
        <w:gridCol w:w="1568"/>
        <w:gridCol w:w="251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Тонна; Метрическая тонна (1000 кг)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2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8 6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5 года в 12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960 Республика Саха (Якутия),</w:t>
        <w:br/>
        <w:t>г. Нерюнгри, пр. Геологов, д. 49, 15 апреля 2025 года в 12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4:02Z</dcterms:created>
  <dc:creator/>
  <dc:description/>
  <dc:language>en-US</dc:language>
  <cp:lastModifiedBy/>
  <dcterms:modified xsi:type="dcterms:W3CDTF">2025-04-07T07:24:03Z</dcterms:modified>
  <cp:revision>2</cp:revision>
  <dc:subject/>
  <dc:title/>
</cp:coreProperties>
</file>