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04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8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КАЛИНИНГРАДСКОЙ ОБЛАСТИ "СОЦИАЛЬНЫЙ ПАНСИОНАТ "СОВЕТСКИЙ" (ИНН: 3911000956, КПП: 391101001, ОГРН: 10239020056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38751, Г.. СОВЕТСК, УЛ. ЧАПАЕВА, Д.2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38751, Г.. СОВЕТСК, УЛ. ЧАПАЕВА, Д.2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лумач В. А., тел.: +7 401 616-56-90, e-mail: sdp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перчатки одноразовые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перчатки одноразовые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798"/>
        <w:gridCol w:w="1510"/>
        <w:gridCol w:w="1460"/>
        <w:gridCol w:w="1679"/>
        <w:gridCol w:w="2781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0 (Пара (2 шт.))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: Производство предметов одежды и ее аксессуаров из вулканизированной резин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ерчатки резиновые прочие: 5000 Пара (2 шт.), Перчатки резиновые прочие: 10000 Пара (2 шт.), Перчатки резиновые прочие: 5000 Пара (2 шт.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2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5 года в 11:00 MCK-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8751, Г.. СОВЕТСК, УЛ. ЧАПАЕВА, Д.20, 11 апреля 2025 года в 11:00 MCK-1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4 апрел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8:03Z</dcterms:created>
  <dc:creator/>
  <dc:description/>
  <dc:language>en-US</dc:language>
  <cp:lastModifiedBy/>
  <dcterms:modified xsi:type="dcterms:W3CDTF">2025-04-04T11:38:04Z</dcterms:modified>
  <cp:revision>2</cp:revision>
  <dc:subject/>
  <dc:title/>
</cp:coreProperties>
</file>