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5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40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ГО-ВЯТСКИЕ КОММУНАЛЬНЫЕ СИСТЕМЫ" Г. КИРОВО-ЧЕПЕЦКА (ИНН: 4312153088, КПП: 431201001, ОГРН: 11643500805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040, Г.. КИРОВО-ЧЕПЕЦК, УЛ. ЛЕНИНА, Д. 36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040, Г.. КИРОВО-ЧЕПЕЦК, УЛ. ЛЕНИНА, Д. 36, К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ГО-ВЯТСКИЕ КОММУНАЛЬНЫЕ СИСТЕМЫ" Г. КИРОВО-ЧЕПЕЦКА (ИНН: 4312153088, КПП: 431201001, ОГРН: 11643500805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040, Г.. КИРОВО-ЧЕПЕЦК, УЛ. ЛЕНИНА, Д. 36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040, Г.. КИРОВО-ЧЕПЕЦК, УЛ. ЛЕНИНА, Д. 36, К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някаев П. П., тел.: +78336152109, e-mail: ingpto@k4vod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 ГРИНЛАЙФ К40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 ГРИНЛАЙФ К40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83"/>
        <w:gridCol w:w="1485"/>
        <w:gridCol w:w="1454"/>
        <w:gridCol w:w="2043"/>
        <w:gridCol w:w="206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0 (Килограмм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8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040, Г.. КИРОВО-ЧЕПЕЦК, УЛ. ЛЕНИНА, Д. 36, К. 2, 4 апрел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21, - 01.04.2025 11:2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56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9:23Z</dcterms:created>
  <dc:creator/>
  <dc:description/>
  <dc:language>en-US</dc:language>
  <cp:lastModifiedBy/>
  <dcterms:modified xsi:type="dcterms:W3CDTF">2025-04-04T09:09:24Z</dcterms:modified>
  <cp:revision>2</cp:revision>
  <dc:subject/>
  <dc:title/>
</cp:coreProperties>
</file>