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1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617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индивидуальной защиты (обувь специаль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индивидуальной защиты (обувь специаль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435"/>
        <w:gridCol w:w="1602"/>
        <w:gridCol w:w="1397"/>
        <w:gridCol w:w="2409"/>
        <w:gridCol w:w="136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специальная прочая, не включенная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12 677.9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1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4 апреля 2025 года в 10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рта 2025 года в 10:00 MCK+1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марта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9 марта 2025 года в 14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5 13:30:56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2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5 09:45:5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5 11:00:1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5 11:46:3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5 12:00:1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5 14:41:3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8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3.2025 16:46:58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3.2025 20:12:56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3.2025 17:00:37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3.2025 23:02:5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08:32:0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09:40:5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3.2025 09:58:27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7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8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9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2"/>
        <w:gridCol w:w="1421"/>
        <w:gridCol w:w="6115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2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техническому заданию (в заявке отсутствуют размеры и количество предлагаемого к поставке товара)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7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техническому заданию (в заявке предлагаемый к поставке товар не соответствует техническому заданию п.3 и п.4)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1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техническому заданию (в заявке отсутствуют размеры предлагаемого к поставке тов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русова Наталья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0:35Z</dcterms:created>
  <dc:creator/>
  <dc:description/>
  <dc:language>en-US</dc:language>
  <cp:lastModifiedBy/>
  <dcterms:modified xsi:type="dcterms:W3CDTF">2025-04-04T07:20:36Z</dcterms:modified>
  <cp:revision>2</cp:revision>
  <dc:subject/>
  <dc:title/>
</cp:coreProperties>
</file>