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РАССМОТРЕНИЯ ПЕРВЫХ ЧАСТЕЙ ЗАЯВОК НА УЧАСТИЕ В АУКЦИОНЕ В ЭЛЕКТРОННОЙ ФОРМЕ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725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2121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6, ОБЛАСТЬ ОРЕНБУРГСКАЯ,ГОРОД ОРЕНБУРГ,УЛИЦА КОМСОМОЛЬСКАЯ, дом ДОМ 1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6, ОБЛАСТЬ ОРЕНБУРГСКАЯ,ГОРОД ОРЕНБУРГ,УЛИЦА КОМСОМОЛЬСКАЯ, дом ДОМ 1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ОРЕНБУРГСКИЙ ОБЛАСТНОЙ КЛИНИЧЕСКИЙ НАРКОЛОГИЧЕСКИЙ ДИСПАНСЕР" (ИНН: 5611020440, КПП: 561101001, ОГРН: 10356075006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9, Г. ОРЕНБУРГ, УЛ ИНСТРУМЕНТАЛЬНАЯ, ЗД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9, Г. ОРЕНБУРГ, УЛ ИНСТРУМЕНТАЛЬНАЯ, З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урсин С. А., тел.: 83532245461, e-mail: ooknd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оборудования для монтажа системы видеонаблюд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оборудования для монтажа системы видеонаблюд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162"/>
        <w:gridCol w:w="1397"/>
        <w:gridCol w:w="1435"/>
        <w:gridCol w:w="2203"/>
        <w:gridCol w:w="2053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ура записи и воспроизведения изображения прочая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90: Аппаратура записи и воспроизведения изображения прочая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: Производство аппаратуры для записи и воспроизведения звука и изображе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деокамеры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10: Видеокамеры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: Производство аппаратуры для записи и воспроизведения звука и изображе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ура записи и воспроизведения изображения прочая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90: Аппаратура записи и воспроизведения изображения прочая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: Производство аппаратуры для записи и воспроизведения звука и изображе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ура записи и воспроизведения изображения прочая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90: Аппаратура записи и воспроизведения изображения прочая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: Производство аппаратуры для записи и воспроизведения звука и изображе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10: 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: Производство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2 950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5 года по 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0006, г. Оренбург ул. Комсомольская, д. 122, 4 апреля 2025 года в 12:07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9 апреля 2025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3.2025 21:56:1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9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12:30:0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1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5 08:55:5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5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5 09:04:2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5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9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1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5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18"/>
        <w:gridCol w:w="1270"/>
        <w:gridCol w:w="6850"/>
      </w:tblGrid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57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ответствия первой части заявки на участие в закупке требованиям к содержанию, оформлению и составу заявки, указанным в разделе II (ТЕХНИЧЕСКОЕ ЗАДАНИЕ) документации на аукцион в электронной форме (в заявке участника предлагаемый к поставке товар не соответствует требованиям заказчика: требование технического задания по позиции № 5, участник предлагает к поставке товар в количестве 2 штуки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18:00Z</dcterms:created>
  <dc:creator/>
  <dc:description/>
  <dc:language>en-US</dc:language>
  <cp:lastModifiedBy/>
  <dcterms:modified xsi:type="dcterms:W3CDTF">2025-04-04T07:18:01Z</dcterms:modified>
  <cp:revision>2</cp:revision>
  <dc:subject/>
  <dc:title/>
</cp:coreProperties>
</file>