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ОПРЕДЕЛЕНИЯ  ПОСТАВЩИКА (ПОДРЯДЧИКА, ИСПОЛНИТЕЛЯ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02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82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КАЛАЧИНСКОГО РАЙОНА" (ИНН: 5515201194, КПП: 551501001, ОГРН: 11355430087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6905, ОБЛ ОМСКАЯ, Р-Н КАЛАЧИНСКИЙ, Г. КАЛАЧИНСК, УЛ ЧЕРЕПОВА, ДОМ 7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6905, ОБЛ ОМСКАЯ, Р-Н КАЛАЧИНСКИЙ, Г. КАЛАЧИНСК, УЛ ЧЕРЕПОВА, ДОМ 79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КАЛАЧИНСКОГО РАЙОНА" (ИНН: 5515201194, КПП: 551501001, ОГРН: 11355430087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6905, ОБЛ ОМСКАЯ, Р-Н КАЛАЧИНСКИЙ, Г. КАЛАЧИНСК, УЛ ЧЕРЕПОВА, ДОМ 7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6905, ОБЛ ОМСКАЯ, Р-Н КАЛАЧИНСКИЙ, Г. КАЛАЧИНСК, УЛ ЧЕРЕПОВА, ДОМ 79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ьченко Е. С., тел.: 8 (381) 552-29-91, e-mail: kalachin_kcson@mtsr.omskporta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 для нужд бюджетного учреждения Омской области «Комплексный центр социального обслуживания населения Калачинского район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 для нужд бюджетного учреждения Омской области «Комплексный центр социального обслуживания населения Калачинского район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1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7"/>
        <w:gridCol w:w="2185"/>
        <w:gridCol w:w="1773"/>
        <w:gridCol w:w="2057"/>
        <w:gridCol w:w="176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304 (Штука): Мыло туалетное кусковое.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Рулон): Мешки для мусора 160 л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Рулон): Мешки для мусора 60 л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Рулон): Мешки для мусора 30 л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: Губки поролоновые для посуд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Рулон): Полотно нетканое прошивное 50 метров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Чистящее средство универсально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Белизна гель для уборки. дезинфекции туалета 5л (канистр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редство для мытья стекол и зерка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Салфетки из микрофибр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и хлопчатобумажные бытовые проч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Рулон): Полотно вафельное. рулон 50 м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.20.119: Ткани хлопчатобумажные бытовые проч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: Производство текстиль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езинфекцион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Дезинфицирующее средство для обработки поверхност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Упаковка): Перчатки латексные HIGH RISK LATEX размер М. Количество пар в упаковке: 25 пар (50 штук). Ширина ладони: 106 мм. Цвет: синий.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3 (Упаковка): Перчатки латексные HIGH RISK LATEX размер L. Количество пар в упаковке: 25 пар (50 штук). Ширина ладони: 106 мм. Цвет: синий.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Мыло туалетное жидкое для рук 5л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редство для мытья посуды 5 л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Антисептик для рук.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езинфекцион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Упаковка): Хлорные таблетки 1 кг. В упаковке 300 штук. Расход: 1 таблетка на 10 л воды.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Чистящее средство для сантехник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Швабра для пола с металлическим зажимом деревянной руч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Антискотч Н7 Форма выпуска: спрей. Объем: 210 мл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Ведро пластиковое. без крышки. Номинальный объем: 7 литров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туалетное твердое: 2304 Штука, Мешки и сумки, включая конические, из полимеров этилена прочие: 50 Рулон, Мешки и сумки, включая конические, из полимеров этилена прочие: 50 Рулон, Мешки и сумки, включая конические, из полимеров этилена прочие: 50 Рулон, Изделия аналогичные прочие, пружинные или набивные, или с внутренним наполнителем из любого материала, или изготовленные из губки или пластмасс: 50 Упаковка, Материалы нетканые из текстильных волокон: 8 Рулон, Средства чистящие прочие: 50 Штука, Средства отбеливающие для стирки: 10 Штука, Средства моющие для окон: 15 Штука, Салфетки текстильные для удаления пыли: 30 Штука, Ткани хлопчатобумажные бытовые прочие: 10 Рулон, Средства дезинфекционные: 20 Штука, Перчатки резиновые хозяйственные: 40 Упаковка, Перчатки резиновые хозяйственные: 73 Упаковка, Мыло туалетное жидкое: 5 Штука, Средства для мытья посуды: 5 Штука, Антисептики и дезинфицирующие препараты: 5 Штука, Средства дезинфекционные: 2 Упаковка, Средства моющие для туалетов и ванных комнат: 50 Штука, Изделия хозяйственного назначения деревянные: 6 Штука, Средства чистящие прочие: 2 Штука, Предметы домашнего обихода пластмассовые прочи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2 858.8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09:00 MCK+3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6905, ОБЛ ОМСКАЯ, Р-Н КАЛАЧИНСКИЙ, Г. КАЛАЧИНСК, УЛ ЧЕРЕПОВА, ДОМ 79, КОРПУС А, 4 апреля 2025 года в 11:5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905, ОБЛ ОМСКАЯ, Р-Н КАЛАЧИНСКИЙ, Г. КАЛАЧИНСК, УЛ ЧЕРЕПОВА, ДОМ 79, КОРПУС А, 4 апреля 2025 года в 11:50 MCK+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3.2025 10:00:35 MCK+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5:11:42 MCK+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0:29:48 MCK+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3:52:19 MCK+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3.2025 10:00 MCK+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5:11 MCK+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3:52 MCK+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0:29 MCK+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110.00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3 6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ьченко Еле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Ирина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фимов Николай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ханчик Ин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лякова Екатери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2:39Z</dcterms:created>
  <dc:creator/>
  <dc:description/>
  <dc:language>en-US</dc:language>
  <cp:lastModifiedBy/>
  <dcterms:modified xsi:type="dcterms:W3CDTF">2025-04-04T06:52:40Z</dcterms:modified>
  <cp:revision>2</cp:revision>
  <dc:subject/>
  <dc:title/>
</cp:coreProperties>
</file>