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СВЕДЕНИЯ ОБ ОТМЕНЕ ПРОТОКОЛ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122502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6171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САРАТОВСКОЙ ОБЛАСТИ "ОБЛВОДОРЕСУРС" (ИНН: 6450924067, КПП: 645401001, ОГРН: 10764500020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0028, Саратовская область, город Саратов, Провиантская ул., д. 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0028, Саратовская область, город Саратов, Провиантская ул., д. 2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САРАТОВСКОЙ ОБЛАСТИ "ОБЛВОДОРЕСУРС" (ИНН: 6450924067, КПП: 645401001, ОГРН: 10764500020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0028, Саратовская область, город Саратов, Провиантская ул., д. 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0028, Саратовская область, город Саратов, Провиантская ул., д. 2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юкаева Х. С., тел.: +7(8452)223206, e-mail: 44fz@vod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редств индивидуальной защиты (обувь специальная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редств индивидуальной защиты (обувь специальна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"/>
        <w:gridCol w:w="2435"/>
        <w:gridCol w:w="1602"/>
        <w:gridCol w:w="1397"/>
        <w:gridCol w:w="2409"/>
        <w:gridCol w:w="1367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увь специальная прочая, не включенная в другие группировки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32.129: Обувь специальная прочая, не включенная в другие группировки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: Производство обув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увь специальная прочая, не включенная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ратовская област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712 677.99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февраля 2025 года по 17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6 февраля 2025 года в 23:00 MCK+1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марта 2025 года в 10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марта 2025 года в 10:00 MCK+1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марта 2025 года в 10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0028, Саратовская область, город Саратов, Провиантская ул., д. 21, 19 марта 2025 года в 14:00 MCK+1.</w:t>
      </w:r>
    </w:p>
    <w:p>
      <w:pPr>
        <w:pStyle w:val="Variable"/>
        <w:bidi w:val="0"/>
        <w:jc w:val="left"/>
        <w:rPr/>
      </w:pPr>
      <w:r>
        <w:rPr/>
        <w:t>Сведения об отмене протокола закупки:</w:t>
      </w:r>
      <w:r>
        <w:rPr>
          <w:b w:val="false"/>
          <w:i w:val="false"/>
          <w:u w:val="none"/>
        </w:rPr>
        <w:t xml:space="preserve"> 32514561712-01.</w:t>
      </w:r>
    </w:p>
    <w:p>
      <w:pPr>
        <w:pStyle w:val="Variable"/>
        <w:bidi w:val="0"/>
        <w:jc w:val="left"/>
        <w:rPr/>
      </w:pPr>
      <w:r>
        <w:rPr/>
        <w:t>Дата принятия решения об отмене:</w:t>
      </w:r>
      <w:r>
        <w:rPr>
          <w:b w:val="false"/>
          <w:i w:val="false"/>
          <w:u w:val="none"/>
        </w:rPr>
        <w:t xml:space="preserve"> 4 апреля 2025 года</w:t>
      </w:r>
    </w:p>
    <w:p>
      <w:pPr>
        <w:pStyle w:val="Variable"/>
        <w:bidi w:val="0"/>
        <w:jc w:val="left"/>
        <w:rPr/>
      </w:pPr>
      <w:r>
        <w:rPr/>
        <w:t>Основание для отмены протокола:</w:t>
      </w:r>
      <w:r>
        <w:rPr>
          <w:b w:val="false"/>
          <w:i w:val="false"/>
          <w:u w:val="none"/>
        </w:rPr>
        <w:t xml:space="preserve"> решение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48:01Z</dcterms:created>
  <dc:creator/>
  <dc:description/>
  <dc:language>en-US</dc:language>
  <cp:lastModifiedBy/>
  <dcterms:modified xsi:type="dcterms:W3CDTF">2025-04-04T06:48:02Z</dcterms:modified>
  <cp:revision>2</cp:revision>
  <dc:subject/>
  <dc:title/>
</cp:coreProperties>
</file>