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506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льдус Альмирович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и ПГ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и ПГ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746"/>
        <w:gridCol w:w="1770"/>
        <w:gridCol w:w="1475"/>
        <w:gridCol w:w="1779"/>
        <w:gridCol w:w="244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ки строительны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2 (Тонна; Метрическая тонна (1000 кг)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1: Добыча и первичная обработка камня для памятников и строительства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80 (Тонна; Метрическая тонна (1000 кг)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ски строительные: 1172 Тонна; Метрическая тонна (1000 кг), Щебень: 308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5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4 апреля 2025 года в 15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7:34Z</dcterms:created>
  <dc:creator/>
  <dc:description/>
  <dc:language>en-US</dc:language>
  <cp:lastModifiedBy/>
  <dcterms:modified xsi:type="dcterms:W3CDTF">2025-04-04T05:37:35Z</dcterms:modified>
  <cp:revision>2</cp:revision>
  <dc:subject/>
  <dc:title/>
</cp:coreProperties>
</file>