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44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ку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НЕРЮНГРИНСКИЙ РАЙОН""ПЕРЕРАБОТЧИК" (ИНН: 1434034580, КПП: 143401001, ОГРН: 10714340016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960 Республика Саха (Якутия)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Нерюнгри, пр. Геологов, д. 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960 Республика Саха (Якутия)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Нерюнгри, пр. Геологов, д. 4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НЕРЮНГРИНСКИЙ РАЙОН""ПЕРЕРАБОТЧИК" (ИНН: 1434034580, КПП: 143401001, ОГРН: 10714340016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960 Республика Саха (Якутия)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Нерюнгри, пр. Геологов, д. 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960 Республика Саха (Якутия)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Нерюнгри, пр. Геологов, д. 4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яткина Ирина Андреевна, тел.: 84114746520, e-mail: vyatkina_pererabotchi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специализированной техникой по разработке карты полигона по адресу: Республика Саха(Якутия), Нерюнгринский район, в районе карьера «Гранитный», в 2,5 км на северо-восток от железнодорожной эстакады через автомагистраль «Лена»-полигон П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специализированной техникой по разработке карты полигона по адресу: Республика Саха(Якутия), Нерюнгринский район, в районе карьера «Гранитный», в 2,5 км на северо-восток от железнодорожной эстакады через автомагистраль «Лена»-полигон П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260"/>
        <w:gridCol w:w="1547"/>
        <w:gridCol w:w="1382"/>
        <w:gridCol w:w="2180"/>
        <w:gridCol w:w="185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емляные прочие, не включенные в другие группировк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1.190: Работы земляные прочие, не включенные в другие группировк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: Подготовка строительной площад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емля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76 038.7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2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0:00 MCK+6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преля 2025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8960 Республика Саха (Якутия),</w:t>
        <w:br/>
        <w:t>г. Нерюнгри, ул. Карла Маркса д.25/2, 24 апреля 2025 года в 10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43:58Z</dcterms:created>
  <dc:creator/>
  <dc:description/>
  <dc:language>en-US</dc:language>
  <cp:lastModifiedBy/>
  <dcterms:modified xsi:type="dcterms:W3CDTF">2025-04-04T02:43:59Z</dcterms:modified>
  <cp:revision>2</cp:revision>
  <dc:subject/>
  <dc:title/>
</cp:coreProperties>
</file>