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ОГОВОР  №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Услуги на эксплуатацию, техническое обслуживание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 текущий ремонт оборудования котельной и тепловых сете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                   ____.____.________г.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ind w:left="60" w:firstLine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ОО «Источники тепла»</w:t>
      </w:r>
      <w:r>
        <w:rPr>
          <w:rFonts w:cs="Times New Roman" w:ascii="Times New Roman" w:hAnsi="Times New Roman"/>
          <w:color w:val="000000"/>
        </w:rPr>
        <w:t>, именуемый в дальнейшем «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с одной стороны, в лице Д</w:t>
      </w:r>
      <w:r>
        <w:rPr>
          <w:rFonts w:cs="Times New Roman" w:ascii="Times New Roman" w:hAnsi="Times New Roman"/>
        </w:rPr>
        <w:t>иректора Сироткина И.Т.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Устава, и </w:t>
      </w:r>
      <w:r>
        <w:rPr>
          <w:rFonts w:cs="Times New Roman" w:ascii="Times New Roman" w:hAnsi="Times New Roman"/>
          <w:b/>
          <w:color w:val="000000"/>
        </w:rPr>
        <w:t>____________________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color w:val="000000"/>
        </w:rPr>
        <w:t>», в лице____________,  действующего на основании _________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bookmarkStart w:id="0" w:name="_Hlk38451682"/>
      <w:bookmarkEnd w:id="0"/>
      <w:r>
        <w:rPr>
          <w:rFonts w:cs="Times New Roman" w:ascii="Times New Roman" w:hAnsi="Times New Roman"/>
          <w:color w:val="000000"/>
        </w:rPr>
        <w:t>Заказчик поручает, а исполнитель принимает на себя обязательства оказывать услуги, обеспечива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bookmarkStart w:id="1" w:name="_Hlk38451682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- эксплуатацию, техническое обслуживание оборудования котельной, согласно перечню выполнения работ Приложения № 2 к настоящему Договору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держание оборудования котельной в исправном техническом состоянии, в пределах границ эксплуатационной ответственности, установленными актами разграничения;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техническое обслуживание, текущий ремонт и поверку узлов учета тепловой энергии, воды, газа, введенных в эксплуатацию на момент заключения договора на объектах газовая котельная, расположенная по адресу: </w:t>
        <w:br/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- г. Челябинск,</w:t>
      </w:r>
      <w:r>
        <w:rPr>
          <w:rFonts w:cs="ISOCPEUR;Arial" w:ascii="ISOCPEUR;Arial" w:hAnsi="ISOCPEUR;Arial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Ленинский р-н, ул. Трубников,  69</w:t>
      </w:r>
      <w:r>
        <w:rPr>
          <w:rFonts w:eastAsia="Times New Roman" w:cs="Times New Roman" w:ascii="Times New Roman" w:hAnsi="Times New Roman"/>
          <w:b/>
          <w:bCs/>
          <w:lang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услуги по техническому обслуживанию, обследованию, выполнению ремонтов (аварийно-восстановительных работ, реконструкций, модернизаций), обеспечению надежного теплоснабжения на тепловых сетях, сооружениях, оборудовании, проведение инвентаризации тепловых сетей и сооружений, (далее по тексту Имущество), указанных в Приложении № 2 к настоящему Договору, принадлежащих Заказчику, а Заказчик обязуется оплатить указанные услу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еречень обслуживаемого Имущества по настоящему Договору определяется в Приложения №1 к настоящему Договору, которое является неотъемлемой частью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Имущество, является принятым Исполнителем на обслуживание с даты подписания между сторонами настоящего Договора, Приложения № 1 к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эксплуатацией специалистами исполнителя понимается - систематическое использование производственных объектов, техническое обслуживание и текущий ремонт оборудования в соответствии с разделом 2. «Правила технической эксплуатации тепловых энергоустановок», «Правил безопасности систем газораспределения и газопотребления» и других Н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техническим обслуживанием понимается – комплекс операций или операция по поддержанию работоспособности или исправности оборудования при использовании его по назначению, хранении или транспортир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обслуживание и обеспечение надежного теплоснабжения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еспечение выполнения комплекса организационно и технологически связанных действий, обеспечивающих поддержание технических устройств тепловых сетей в состоянии, соответствующем установленным техническими регламентами требованиям для качественного теплоснабжения Потребителей Заказчика путем проведения обходов с целью контроля технического состояния Имущества в соответствии с графиком оформленным Исполнителем и письменно согласованным с Заказчиком. Результаты обходов должны письменно фиксироваться в специальном прошнурованном и пронумерованном журнале, который ведет Исполнитель. Заказчик обязан не реже 1 (одного) раза в 2 (две) недели знакомиться с записями в указанном журнале и письменно согласовывать объемы, виды дефектов и сроки их устранения, путем визирования и записей от руки в указанном журнале, ответственным должностным лицом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устранение дефектов, замечаний, нарушений, выявленных в результате обходов, не требующих по своей технологии останова теплосети и не связанных с производством строительно-монтаж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и выполнение аварийно-восстановительных работ при повреждении Имущества в порядке и на условиях, предусмотренных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      Срок выполнения работ: </w:t>
      </w:r>
      <w:bookmarkStart w:id="2" w:name="_Hlk38452281"/>
      <w:r>
        <w:rPr>
          <w:rFonts w:cs="Times New Roman" w:ascii="Times New Roman" w:hAnsi="Times New Roman"/>
          <w:b/>
          <w:bCs/>
          <w:color w:val="000000"/>
        </w:rPr>
        <w:t>с 01.01.2026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</w:rPr>
        <w:t>о 31 декабря 2026г</w:t>
      </w:r>
      <w:bookmarkEnd w:id="2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3.       Объем работ, указанных в п.п. 1.1 настоящего договора, определяе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эксплуатация и обслуживание в соответствии с правилами промышленной безопасности опасных производственных объектов, на которых используется оборудование работающее под давлением и тепловой установки (Приказ Ростехнадзора от 25 марта 2014 г. №116: Правил безопасности сетей газораспределения и газопотребления  утвержденных приказом №542 от 15 ноября 2013г: технического регламента о безопасности сетей газораспределения     утвержденным Постановлением  правительства от 29 октября 2010 г. №870; ГОСТов   Р54960-2012 ГРП, ГРПШ-2013г., Р54983 сети газораспределительны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ое обследование в соответствии с Методическими рекомендациями по определению технического состояния систем теплоснабжения, горячего водоснабжения, холодного водоснабжения и водоотведения (утв. Министерством регионального развития РФ 26.04.2012 г/ № 9905-АП/14)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ехническое обслуживание и текущий ремонт Имущества в согласованном сторонами настоящего Договора объеме и в соответствии с требованиями «Правил технической эксплуатации тепловых энергоустановок» Приказ Минэнерго РФ № 115 от 24.03.2003), «Типовой инструкцией по технической эксплуатации тепловых систем коммунального теплоснабжения» Приказ Госстроя России № 285 от 13.12.2000г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.0-20.507-98»,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, «Типовой инструкцией по периодическому техническому освидетельствованию трубопроводов тепловых сетей в процессе эксплуатации», ФЗ 190-ФЗ «О теплоснабжении», ПП РФ № 808 от 08.08.2012, технических норм, СНиП и иных нормативных актов, а также предписаний надзорных органов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инвентаризации тепловых сетей и сооружений, указанных в Приложении № 2, т.е. производить комплекс организационных и технических действий, направленных на установление технического состояния тепловой сети, ее технических характеристик (диаметр, протяженность, вид изоляции и прокладки, перечень неотъемлемых элементов – опор, воздушников, дренажей и т.п.) при наличии технической возможности, без выполнения строительно-монтажных работ, с оформлением паспорта тепловой сети. К паспорту тепловой сети в последующем Исполнителем оформляется схема с указанием технических параметров теплотрасс, нумерации тепловых камер и определением границ балансовой принадлежности и с оформлением дефектной ведомости, последующим оформлением сметы необходимых работ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ое обследование тепловых сетей в соответствии с Методическими рекомендациями по определению технического состояния систем теплоснабжения, горячего водоснабжения, холодного водоснабжения и водоотведения (утв. Министерством регионального развития РФ 26.04.2012 г/ № 9905-АП/14)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ое обслуживание и текущий ремонт Имущества в согласованном сторонами настоящего Договора объеме и в соответствии с требованиями «Правил технической эксплуатации тепловых энергоустановок» Приказ Минэнерго РФ № 115 от 24.03.2003), «Типовой инструкцией по технической эксплуатации тепловых систем коммунального теплоснабжения» Приказ Госстроя России № 285 от 13.12.2000г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.0-20.507-98»,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, «Типовой инструкцией по периодическому техническому освидетельствованию трубопроводов тепловых сетей в процессе эксплуатации», ФЗ 190-ФЗ «О теплоснабжении», ПП РФ № 808 от 08.08.2012, технических норм, СНиП и иных нормативных актов, а также предписаний надзорных орган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роведение инвентаризации тепловых сетей и сооружений, указанных в Приложении № 2, т.е. производить комплекс организационных и технических действий, направленных на установление технического состояния тепловой сети, ее технических характеристик (диаметр, протяженность, вид изоляции и прокладки, перечень неотъемлемых элементов – опор, воздушников, дренажей и т.п.) при наличии технической возможности, без выполнения строительно-монтажных работ, с оформлением паспорта тепловой сети. К паспорту тепловой сети в последующем Исполнителем оформляется схема с указанием технических параметров теплотрасс, нумерации тепловых камер и определением границ балансовой принадлежности и с оформлением дефектной ведомости, последующим оформлением сметы необходимых работ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едование осуществляется с применением средств визуального и инструментального (приборного) контроля. Схемы тепловых сетей дополнительно предоставляются Заказчиком в адрес Исполнителя в электронном виде для последующей корректировки по результатам проведенного обслед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 Обязанности по выполнению услуг, не указанных в настоящем Договоре, принимаются исполнителем по согласованию с заказчиком на основании дополнительного соглашения, подписанного обеими Сторонами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 приложение № 1 и приложение № 2 приведен перечень оборудования, полный состав которого определяется границами эксплуатационной ответственности, установленными актами разгранич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 и обязанности исполнител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Исполнитель имеет право на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ламацию неисправных узлов и деталей, вышедших из строя ранее срока, предусмотренного заводом-изготовителем;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 проводить обследование тепло и водопотребляющего оборудования за пределами границ эксплуатационной ответственности, для выявления нарушении которые могут нарушить режим работы переданного в эксплуатацию оборудования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становить оказание услуг с обязательным направлением письменного уведомления за 7 (семь) календарных дней до даты приостановления услуг в случае: нарушения Заказчиком обязательств по оплате оказанных по настоящему Договору услуг и выполненных работ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Исполнитель обязан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облюдать время аварийного реагирования - </w:t>
      </w:r>
      <w:r>
        <w:rPr>
          <w:rFonts w:cs="Times New Roman" w:ascii="Times New Roman" w:hAnsi="Times New Roman"/>
          <w:b/>
          <w:bCs/>
          <w:color w:val="000000"/>
        </w:rPr>
        <w:t>30 мину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облюдать периодичность выполнения работ в соответствии с Приложением №1 являющимся неотъемлемой частью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4. Своевременно и качественно оказывать услуги «Заказчику» указанные в разделе 1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5.Исполнитель обязан допускать к работе обученный персонал, имеющий соответствующую квалификацию, осуществлять контроль и анализ работы оборудования заказчика, разрабатывать и соблюдать графики планово-предупредительных ремонтов, плановых ТО и предоставлять  их на утверждение заказчику, проводить текущий ремонт оборудования, а также все ремонты, связанные с выходом из строя оборудования по вине исполнителя, за его счет. Замена, ремонты, связанные с выходом из строя оборудования до истечения срока службы не по вине исполнителя, за его счет. Замена, ремонты, связанные с выходом из строя оборудования до истечения срока службы не по вине Исполнителя, выполняются исполнителем по отдельной смете затрат, согласованной с заказчик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6. Исполнитель обязан для непосредственного выполнения функции по эксплуатации тепловых энергоустановок  назначить ответственного за исправное состояние и безопасную эксплуатацию тепловых энергоустановок и газового оборудования, его заместителя, со специальным теплоэнергетическим образованием и проверкой их правил в комиссии Ростехнадз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7. Исполнитель обязан самостоятельно в текущем режиме, устранять неисправности оборудования заказчика, не связанные с необходимостью замены оборудования заказчика, а также связанные с заменой оборудования безотлагательно по мере их возникнов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8. Исполнитель обязан предоставлять по требованию заказчика данные по расходу теплоэнергетических ресурс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9. Исполнитель обязан обеспечивать поддержание котлов, вспомогательного оборудования и сетей в исправном техническом состоянии, в пределах границ эксплуатационной ответственности, своевременным проведением ремонтных, регламентных работ по техническому и сервисному обслуживанию, в соответствии с требованиями эксплуатационных инструк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0. Постоянно вести документацию (журналы, графики) по всем системам тепловодоснабжения и газового хозяй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1. Своевременно выполнять поверки приборов КИПи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2. Осуществить контроль состояния оборудования с целью предупреждения аварий и отказов в работе, планирование работ по капитальному ремонту и реконструкции. Оформление предложении об объемах необходимых работ по капитальному ремонту и реконструк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3. Выезд на объект сервисного обслуживания с задолженностью по оплате более чем 30 дней не осуществляется, и исполнитель вправе в одностороннем порядке расторгнуть договор и снять с себя гарантийные обязательства по данному оборудованию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4. Исполнитель обязан ежемесячно снимать показания газового счетчика, которые указываются в специальной форме и передаются Заказчи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 Обеспечить выполнение комплекса организационно и технологически связанных действий, обеспечивающих определение технического состояния и технических характеристик и поддержание технических устройств тепловых сетей в состоянии, соответствующем установленным техническими регламентами требованиям для качественного теплоснабжения Потребителей Заказчика, осуществля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техническое обследование и проведение инвентаризации тепловых сетей и сооруж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обход теплотрасс (подземных и надземны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устранять повреждение с заменой участка трубопровода и восстановлением основного и покровного слоя теплоизоля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едупреждать и ликвидировать затопление подземных трубопроводов верховыми и грунтовыми вода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ыполнение комплексно-организационных мер по выявлению затоплений водами холодного водоснабжения и водоотведения обслуживаемого имущества заказчика согласно Приложения №1 с последующим вызовом ответственных за содержание коммунальных служб для составления Акта о затопле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оверять состояние и чистку попутных дренажей, дренажных колодцев, грязевиков и отстойников, откачку воды из камер и колодце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осматривать, обслуживать, ремонтировать запорную и регулирующую арматуры, спускных и воздушных кранов, опор, металлоконструкций, сальниковых компенсаторов, и другого оборудования тепловых се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оверять камеры на загазованност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содержать в технически исправном состоянии оборудование и строительные конструкции тепловых камер, павильон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оизводить своевременную чистку тепловых камер, антикоррозийную покраску металлоконструкций, маркировку трубопроводов и арматуры, проведение санитарной обработки тепловых сетей и иные необходимые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участвовать в проведении эксплуатационных испытаний на прочность и плотность тепловых сетей и оборуд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едоставление технической документации и информации по письменному требованию Заказчика в соответствии с условиями настоящего Договор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ыполнение своими силами по указанию Заказчика мероприятий по монтажу, регулировке гидравлических режим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устранение повреждений с заменой участка трубопровода и восстановлением основного и покровного слоя теплоизоля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содержать оборудование и строительные конструкций тепловых камер в технически исправном состоян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ежегодно предоставлять план ремонт тепловых сетей и оборудования для осуществления надежного режима работы Имущества не позднее 01.03. и 30.10.2019 г. календарного года, а в последующие годы не позднее 30 октября каждого календарного го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осуществлять беспрепятственный доступ к Имуществу сотрудников Заказчи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ыполнять текущий ремонт тепловых сете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иные работы, услуги, в соответствии с требованиями «Правил технической эксплуатации тепловых энергоустановок» Минэнерго № 115 от 24.03.2003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.0-20.507-98», ФЗ - 190-ФЗ «О теплоснабжении», ПП РФ № 808 от 08.08.2012. Техническое обслуживание имущества производить в соответствии с требованиями «Правил технической эксплуатации тепловых энергоустановок» Минэнерго № 115 от 24.03.2003, «Правил техники безопасности теплопотребляющих установок тепловых сетей», «Типовой инструкцией по технической эксплуатации систем транспорта и распределения тепловой энергии (тепловых сетей) РД 153-34,0-20,507-98», и подзаконных актов, предписаний надзорных органов, технических норм и СНиП и другой нормативной докум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 Обеспечить эксплуатацию тепловых сетей с потерями в соответствии с расчетным порядком распределения потерь тепловой энергии, утвержденным Министерством тарифного регулирования и энергетики Челябинской области, рассчитанными Заказчиком, не превышающими нормативные потери тепловой энергии и теплоносителя с учетом технического состояния тепловых с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7. Исполнять оперативно-диспетчерские указания Заказчика, а также немедленно сообщать об авариях на тепловых сетях, неисправностях приборов учета, иных нарушениях и чрезвычайных ситуациях диспетчерской службе Заказчика и принимать меры по их устранению в соответствии с указанием Заказчика либо устранять по своему усмотрению при отсутствии указания Заказч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8. Производить прекращение, ограничение подачи тепловой энергии Потребителям в сроки, согласованные Заказчиком, в случае необходимости принятия мер к Потребителям-должникам по письменному указанию Заказчика совместно с его представител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9. Обеспечить участие представителя Исполнителя в комиссии по расследованию нарушения, оформлению двухсторонних Актов при нарушениях температурных и гидравлических режимов у Потребителей, допущенных какой-либо из Сторон при поставке тепловой энергии. Акт оформляется в 2 (двух) экземплярах, по одному для каждой из Сторон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Исполнителя о начале работы комиссии направляется Заказчиком не позднее, чем за 2 (два) рабочих дня до даты начала работы комисси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казе «Исполнителя» от участия в комиссии по расследованию нарушения и оформления Акта, Заказчик вправе оформить Акт, подтверждающий допущенные нарушения с привлечением представителей УЖКХ Администрации г. Челябинска, и вручить 1 (один) экземпляр Исполнителю. Указанный Акт является надлежащим при наличии подписи Заказчика, представителя УЖКХ Администрации города Челябинска, содержим обоснованные выводы, с приложением соответствующих докумен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0. Возместить в добровольном порядке убытки Заказчику при признании вины Исполнителем либо по судебному решению в размере стоимости потерь тепловой энергии и теплоносителя, превышающих величину нормативных потерь, включенных в тарифы на тепловую энергию Заказчика, допущенных на тепловых сетях, указанных в Приложении № 2, за исключением тепловых сетей, не имеющих изоляцию либо изоляция не соответствовала требованиям действующих норм и правил, тепловых сетей, в отношении, которых оформлены дефектные ведомости, либо ремонтные Работы, по которым ещё не произведены, тепловых сетей, на которых произошли аварии, на дату оформления акта технического состояния. В случае наличия на границах балансовой принадлежности коммерческих приборов учета тепловой энергии и теплоносителя, размер убытков рассчитывается Сторонами, как разница между фактическими потерями по показаниям приборов учета на границах и нормативными потерями тепловой энергии и теплоносителя включенными в тарифы Заказчика на соответствующий период. При отсутствии на границах балансовой принадлежности приборов учета тепловой энергии и теплоносителя размер убытков в виде потерь тепловой энергии, превышающих величину нормативных потерь, рассчитываются Сторонами настоящего Договора расчетным способом и оформляются Актами, подтверждающими сверхнормативные потери тепловой энергии и теплоносителя при допущенных нарушениях изоляции или повреждений на тепловых сетя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1. Назначить для постоянной связи с Заказчиком по вопросам, связанным с исполнением настоящего Договора, ответственное должностное лицо и письменно известить Заказчика в течение 5 (пяти) рабочих дней с даты, заключения,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2. Уведомить письменно Заказчика при замене своего Представителя не позднее 5 (пяти) дней с даты, издания соответствующего Приказ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3. Принимать участие в разрешении всех возникающих в ходе обслуживания технических и организационных вопросов совместно с представителями Заказчика, проектными организациям и иными третьими лиц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4. Осуществлять техническое обслуживание в соответствии с целями, указанными в пункте 2.1. настоящего Догов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5. Своевременно устранять выявленные дефекты и оперативно организовывать аварийно-восстановительные работы в соответствии с пункт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6. Вести журнал обхода тепловых с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7. Иметь постоянно в необходимом количестве и квалифицированный аттестованный персонал, производственно-материальную базу для надлежащего исполнения условий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8. Квалифицированный аттестованный персонал Исполнителя должен на постоянной основе находится по месту расположения объекта: Челябинская область, г. Челябинс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9. Представлять ежемесячно аналитическую информацию по повреждаемости тепловых сетей и предложения по спискам ремон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0. Представлять всю необходимую информацию по запросу Заказчика, имеющуюся у Исполнителя, для предоставления в Министерство тарифного регулирования и энергетики Челябинской области, в надзорные и контролирующие орган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1. Производить сбор материалов, полученных при проведении ремонтных работ на Имуществе после демонтажа, содержащих лом и отходы черных металлов и обеспечить их передачу Заказчику путем вызова представителя Заказчика и составления акта приема-сдачи металлолом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2. Возместить Заказчику причиненный реальный ущерб в случае неисполнения/ненадлежащего исполнения обязательств по настоящему Договору в порядке п.3 ст. 401 ГК Р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3. Проявлять должную осмотрительность и заботу в целях сохранности Имущества, переданного на обслужи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4. Оказывать техническую помощь в обследовании бесхозяйных тепловых с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 и обязанности заказчик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 Заказчик обязуется обеспечить обязательное страхование ОПО в соответствии Ф3 225 от 27.07.2010 г. (если это предусмотрено законодательством  РФ), аварийное обеспечение и другие вопросы, связанные с исполнением закона о промышленной безопасности ФЗ-116, обеспечить взаиморасчеты за потребляемые энергоресурсы.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ь и оплатить оказанные услуги в соответствии с настоящим договор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3. Своевременно производить оплату всех энергоресурсов, для обеспечения бесперебойной работы котельной возлагается на владельцев данного объ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4. Заказчик обязуется в течение 10 (десяти) рабочих дней после получения рассмотреть, подписать и вернуть направленные исполнителем акты оказанных услуг или их копии, либо направить в вышеуказанный срок  мотивированный отказ от подписания в письменном виде. В случае невозвращения акта оказанных услуг и непредставления мотивированного отказа считается, что Заказчик принял данный акт и согласен с его условия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5.Разрабатывать стратегию развития системы теплоснабжения, обеспечить сбыт тепловой энергии, технический надзор за эксплуатацией и строительством тепловых сетей и сооружений, технологическое подключение новых потребителей, прием бесхозяйных тепловых сетей, подготовку документов для утверждения тарифов на тепловую энерги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6. В течение 10 (десяти) календарных дней после подписания настоящего Договора, предоставить информацию о представителе Заказчика, имеющего право подписи технической документации, документов, формируемых сторонами при исполнении настоящего Договора, актов выполненных работ с приложением копий довереннос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7. Знакомиться с целью осуществления контроля не реже 1 (одного) раза в 2 (две) недели с записями в журнале обслуживания с правом оформления предписаний по устранению замечаний и нарушений. Согласовывать объемы работ, виды дефектов с указанием сроков их выпол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8.Принимать оказанные Исполнителем услуги в течение 10 (десяти) рабочих дней с даты, получения документов Заказчиком, путем подписания либо предоставления в течение 10 (десяти) рабочих дней мотивированного письменного отказ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Предоставлять по запросу Исполнителя в течение 3 (трех) рабочих дней всю имеющуюся у Заказчика техническую, проектную документацию на Имущество. Не предоставление Заказчиком в указанный срок документации является основанием для увеличения Исполнителем сроков продолжительности всех видов ремонтно-восстановительных работ Объе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0. Проводить ежегодную корректировку схем тепловых сетей и представлять Исполнителю комплект скорректированных схем тепловых сетей до 01 (первого) сентября текущего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1. Во любое время контролировать ход и качество, выполняемого Исполнителем обслуживания Имущества, не вмешиваясь при этом в деятельность Исполните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2. Обеспечить сотрудникам Исполнителя беспрепятственный доступ к Имуществу Заказчи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3. Осуществлять технический надзор и контроль за выполнением обслуживания Имущества, требовать устранения замечаний и нарушений, указанных в предписания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Выдать Исполнителю доверенность на представление интересов Заказчика перед третьими лицами для обеспечения исполнения Исполнителем обязательств по настоящему Договору при получении письменного запроса Исполнителя с указанием персональных данных представителя в течение 3 (трех) рабочих дней с даты получения указанного письменного запро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Стоимость работ и порядок расчетов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4.1. Общая сумма по договору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</w:t>
      </w:r>
      <w:r>
        <w:rPr>
          <w:rFonts w:cs="Times New Roman" w:ascii="Times New Roman" w:hAnsi="Times New Roman"/>
        </w:rPr>
        <w:t xml:space="preserve">        </w:t>
      </w:r>
      <w:bookmarkStart w:id="3" w:name="_Hlk38452141"/>
      <w:r>
        <w:rPr>
          <w:rFonts w:cs="Times New Roman" w:ascii="Times New Roman" w:hAnsi="Times New Roman"/>
        </w:rPr>
        <w:t xml:space="preserve">Общая сумма настоящего договора складывается из расчета, что стоимость работ по настоящему договору за месяц составляет </w:t>
      </w:r>
      <w:r>
        <w:rPr>
          <w:rFonts w:cs="Times New Roman" w:ascii="Times New Roman" w:hAnsi="Times New Roman"/>
          <w:b/>
          <w:bCs/>
        </w:rPr>
        <w:t>________________ руб.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плата производится по окончании исполнения всех работ по настоящему договору </w:t>
      </w:r>
      <w:r>
        <w:rPr>
          <w:rFonts w:cs="Times New Roman" w:ascii="Times New Roman" w:hAnsi="Times New Roman"/>
          <w:b/>
          <w:bCs/>
        </w:rPr>
        <w:t>не позднее 150 рабочих дней</w:t>
      </w:r>
      <w:r>
        <w:rPr>
          <w:rFonts w:cs="Times New Roman" w:ascii="Times New Roman" w:hAnsi="Times New Roman"/>
        </w:rPr>
        <w:t xml:space="preserve"> с момента подписания Заказчиком Акта о приемке выполненных работ. Авансы не предусмотре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щая сумма по договору включает затраты на выполнение всех Работ по настоящему Договору, в том числе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нд оплаты труда основного персонала с учетом социальных отчислений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нд оплаты труда инженерно-технического персонала с учетом социальных отчислений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сходы на сотовую связь персонала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сходы на оплату труда персонала Исполнителя (спецоценка условий труда, медосмотр, спецодежда, спецобувь и пр.)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сумма по договору включает в себя материалы на проведение технического обслуживания. Все работы производятся за счет и с использованием материалов Исполнителя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риемки – сдачи работ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. Ежемесячно, после проведения работ по сервисному и техническому обслуживанию исполнитель, предоставляет заказчику Акт выполненных работ с приложением к нему необходимой документации. Фактически выполненные работы оформляются соответствующими записями в сервисной книжке и журнале работ технического обслужи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2. Заказчик в течение 3 рабочих дней обязан передать исполнителю подписанный акт приемки либо письменный мотивированный отказ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3. В случае отказа заказчика от приемки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. В случае неисполнения заказчиком обязательств, предусмотренных п. 4.2 настоящего договора, по истечению 3 рабочих дней с момента передачи заказчику акта приема-сдачи в акте делается запись: «Замечания от Заказчика в установленный срок не поступили», и работы считаются приняты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 сторон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Уплата штрафов, пени и неустоек, а также возмещение убытков не освобождает стороны от исполнения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. Заказчик вправе требовать выплаты исполнителем пени за нарушение срока окончания выполнения работ в размере 0,1% от цены договора, за каждый день просроч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рочие услов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1. Заказчик имеет право получить консультацию по особенностям эксплуатации оборудования во время проведения работ по сервисному и техническому  обслуживанию, а также инструктаж в аварийных ситуация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3. Во всем, что не оговорено в настоящем договоре, стороны руководствуются действующим ГК Р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ретензии заказчика по возможному выходу оборудования из строя вследствие приостановки сервисного обслуживания не принимают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8. Срок действия договор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8.1. Срок действия настоящего договора – с 01.01.2026 </w:t>
      </w:r>
      <w:r>
        <w:rPr>
          <w:rFonts w:cs="Times New Roman" w:ascii="Times New Roman" w:hAnsi="Times New Roman"/>
          <w:b/>
          <w:bCs/>
          <w:color w:val="000000"/>
        </w:rPr>
        <w:t>до 31 декабря 2026г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8.2. Обязательства по расчетам действуют до фактического исполн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3. Договор считается пролонгированным на аналогичный срок и на тех же условиях, если ни одна из сторон договора, в срок не позднее одного месяца до окончания действия договора, не заявит о намерении расторгнуть настоящий договор, либо изменить какие-либо из его усло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Адреса и реквизиты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96520</wp:posOffset>
                </wp:positionV>
                <wp:extent cx="2952115" cy="3529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2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7.95pt;mso-wrap-distance-left:9.05pt;mso-wrap-distance-right:9.05pt;mso-wrap-distance-top:0pt;mso-wrap-distance-bottom:0pt;margin-top:7.6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24765</wp:posOffset>
                </wp:positionV>
                <wp:extent cx="2999740" cy="457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57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ОО «Источники тепл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25017, Тюменская область, г. Тюмень, ул. Аккумуляторная, д. 1, стр.2, каб.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7203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7203407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1772320003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КП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62594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475017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070281030734000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АО «Челиндбанк», г. Катав- Иванов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/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010181040000000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it@gen74.ru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Директор …………………...…….. И.Т. Сиротки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                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360.3pt;mso-wrap-distance-left:9.05pt;mso-wrap-distance-right:9.05pt;mso-wrap-distance-top:0pt;mso-wrap-distance-bottom:0pt;margin-top:1.9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ЗАКАЗ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ОО «Источники тепл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чтовый адрес: </w:t>
                      </w:r>
                      <w:r>
                        <w:rPr>
                          <w:rFonts w:cs="Times New Roman" w:ascii="Times New Roman" w:hAnsi="Times New Roman"/>
                        </w:rPr>
                        <w:t>625017, Тюменская область, г. Тюмень, ул. Аккумуляторная, д. 1, стр.2, каб.21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7203010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72034071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ГР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17723200038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КПО </w:t>
                      </w:r>
                      <w:r>
                        <w:rPr>
                          <w:rFonts w:cs="Times New Roman" w:ascii="Times New Roman" w:hAnsi="Times New Roman"/>
                        </w:rPr>
                        <w:t>06259472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ИК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475017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/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070281030734000202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АО «Челиндбанк», г. Катав- Ивановс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/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01018104000000007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it@gen74.ru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Директор …………………...…….. И.Т. Сироткин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                </w:t>
                      </w: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 №1  к договору №____ от 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bookmarkStart w:id="4" w:name="_Hlk38451809"/>
      <w:bookmarkEnd w:id="4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еречень оборудования по объекту: г. Челябинск, Ленинский р-н, ул. Трубников, 6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38"/>
        <w:gridCol w:w="871"/>
        <w:gridCol w:w="903"/>
      </w:tblGrid>
      <w:tr>
        <w:trPr>
          <w:trHeight w:val="5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 Водогрейный (N=500 кВт)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JET TRIO 5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Затвор дисковый поворотный межфланцевый Ду150, Ру 1,6 Мпа ЗПТС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F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З-150 "АДЛ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Клапан обратный Ду150, Ру 1,6 Мп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C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16 "АДЛ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Затвор дисковый поворотный межфланцевый Ду65, Ру 1,6 Мпа ЗПТС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F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З-65 "АДЛ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Счетчик холодной воды Ду15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ETK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15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Zenn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"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Счетчик подпитки Ду15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ETK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15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Zenn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Кран шаровый Ду25, Ру1,6 Мп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.214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alte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Кран шаровый Ду15, Ру1,6 Мп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.214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alte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Фильтр сетчатый Ду25, Ру1,6 Мп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.192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alte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Обратный клапан Ду25, Ру1,6 Мп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.161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alte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Клапан соленоидный Ду15, Ру1,6 Мп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GP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103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TORK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Кран шаровый Ду32, Ру1,6 Мпа </w:t>
            </w:r>
            <w:r>
              <w:rPr>
                <w:rFonts w:cs="Times New Roman" w:ascii="Times New Roman" w:hAnsi="Times New Roman"/>
                <w:lang w:val="en-US"/>
              </w:rPr>
              <w:t>VT</w:t>
            </w:r>
            <w:r>
              <w:rPr>
                <w:rFonts w:cs="Times New Roman" w:ascii="Times New Roman" w:hAnsi="Times New Roman"/>
              </w:rPr>
              <w:t xml:space="preserve">.21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  <w:r>
              <w:rPr>
                <w:rFonts w:cs="Times New Roman" w:ascii="Times New Roman" w:hAnsi="Times New Roman"/>
                <w:lang w:val="en-US"/>
              </w:rPr>
              <w:t>Valtec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Фильтр патронный 1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BB20 "Aquapro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Автовоздушник 1/2» Арт. 707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"ICMA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Клапан балансировочный Ду4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I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9505 "АДЛ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Циркуляционный насос внешнего контура ВРН 180/280.50Т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Dab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Расширительный бак внешнего контур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=500 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WR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500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West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iCs/>
                <w:lang w:val="en-US" w:eastAsia="zh-CN"/>
              </w:rPr>
              <w:t>Na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-катионирования периодического действ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GF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084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Бак запаса воды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=0,5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vertAlign w:val="superscript"/>
                <w:lang w:eastAsia="zh-C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ATV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500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Aquatec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MHI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 506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E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-З-400-50-2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WIL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Насос подпиточны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WAO-24 "Wester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Расширительный ба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 xml:space="preserve">V=2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л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роенная модулируемая горелка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Premi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zh-CN"/>
              </w:rPr>
              <w:t xml:space="preserve">Газовая рампа,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zh-CN"/>
              </w:rPr>
              <w:t>Dy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zh-CN"/>
              </w:rPr>
              <w:t>40 (комплектно с горелкой): блок эл. Магнитных клапанов, шаровой кран, гибкая подводка, реле давления г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термозапорный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y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y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З 001-100- ф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льтр газовый фланцевый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y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y</w:t>
            </w:r>
            <w:r>
              <w:rPr>
                <w:rFonts w:cs="Arial CYR" w:ascii="Arial CYR" w:hAnsi="Arial CYR"/>
                <w:sz w:val="20"/>
                <w:szCs w:val="20"/>
              </w:rPr>
              <w:t>2 с ИПД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FF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предохранительно-запорный эл.магнитный, Dy 100 Ру1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EVP10 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ой газовый фланцевый, Dy 100 Ру 16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ШЦФ.100.016.П/П.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ой газовый фланцевый, Dy50 Ру40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ШЦФ.050М0.П/П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ой газовый муфт., Dy25, Ру 16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б27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ой газовый муфт., Dy20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 16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б27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ой газовый муфт., Dy 15, Ру 16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б27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zh-CN"/>
              </w:rPr>
              <w:t>Кран трехходовой для манометра, 1/2”</w:t>
            </w:r>
            <w:r>
              <w:rPr>
                <w:rFonts w:eastAsia="Times New Roman" w:cs="Arial CYR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zh-CN"/>
              </w:rPr>
              <w:t>RM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zh-CN"/>
              </w:rPr>
              <w:t xml:space="preserve"> 15-М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ан шаровый фланцевый стандартнопроходный Ду65 КШ.Ц.Ф.065.016.Н/П.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Предохранительный клапан ½ – 2 Рсраб.=5 ба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Prescor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96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AD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Шаровый кра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VT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217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.06 (резьба вн/вн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ран шаровый 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" вн/вн "бабочка"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Bugatt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VR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mini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втовоздушник 1/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Турбовентилятор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=115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Bm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min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,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Volcan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Дефлектор Ду200 Д200.00.000-00 Д200.00.000-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зел прохода Ш200 с клапаном и кольцом для сбора конденсата с. 5.904-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н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шаровый муфт. 11/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"Bugatti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11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 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Фильтр сетчатый 11/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"Ру16, Т 200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vertAlign w:val="superscript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I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16 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AD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zh-CN"/>
              </w:rPr>
              <w:t>IS16 "ADL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анометр показывающий, 0..0,6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па </w:t>
            </w:r>
            <w:r>
              <w:rPr>
                <w:rStyle w:val="2Arial"/>
                <w:rFonts w:eastAsia="Times New Roman"/>
                <w:b w:val="false"/>
                <w:i w:val="false"/>
                <w:lang w:eastAsia="zh-CN"/>
              </w:rPr>
              <w:t>МТК510</w:t>
            </w:r>
            <w:r>
              <w:rPr>
                <w:rStyle w:val="2Arial"/>
                <w:b w:val="false"/>
                <w:i w:val="false"/>
              </w:rPr>
              <w:t>Р. 00-1, ОМПа М20</w:t>
            </w:r>
            <w:r>
              <w:rPr>
                <w:rStyle w:val="2Arial"/>
                <w:b w:val="false"/>
                <w:i w:val="false"/>
                <w:lang w:val="en-US"/>
              </w:rPr>
              <w:t>x</w:t>
            </w:r>
            <w:r>
              <w:rPr>
                <w:rStyle w:val="2Arial"/>
                <w:b w:val="false"/>
                <w:i w:val="false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Термометр биметаллический, 0...120°С,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L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=46</w:t>
            </w:r>
            <w:r>
              <w:rPr>
                <w:rStyle w:val="2Arial4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mm</w:t>
            </w:r>
            <w:r>
              <w:rPr>
                <w:rStyle w:val="2Arial4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,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БТ-31.211-01/2-46-2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еле давления, диапазон настроек - 0,02...0,8 МПа,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KPI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3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Датчик наружного воздуха (в комплекте с котлом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Jet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Trio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)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NTC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 10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k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Датчик подачи ( в комплекте с котлом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Jet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Trio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)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NTC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 12k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Детектор природного газа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RGD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MET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MP</w:t>
            </w:r>
            <w:r>
              <w:rPr>
                <w:rStyle w:val="2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iCs/>
                <w:sz w:val="22"/>
                <w:szCs w:val="22"/>
                <w:shd w:fill="00A933" w:val="clear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Детектор угарного газа</w:t>
            </w:r>
            <w:r>
              <w:rPr>
                <w:rStyle w:val="2Arial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RGD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СОО 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MP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00A93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00A933" w:val="clear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ружный подводящий газопровод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Г</w:t>
            </w:r>
            <w:r>
              <w:rPr>
                <w:rStyle w:val="2Arial"/>
                <w:b w:val="false"/>
                <w:sz w:val="22"/>
                <w:szCs w:val="22"/>
              </w:rPr>
              <w:t>азопровод низкого (Р=0,0025 Мпа) давления общей протяженностью 39,68м</w:t>
            </w:r>
          </w:p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Н</w:t>
            </w:r>
            <w:r>
              <w:rPr>
                <w:rStyle w:val="2Arial"/>
                <w:b w:val="false"/>
                <w:sz w:val="22"/>
                <w:szCs w:val="22"/>
              </w:rPr>
              <w:t xml:space="preserve">адземный газопровод: сталь Ø8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sz w:val="22"/>
                <w:szCs w:val="22"/>
              </w:rPr>
              <w:t>сталь Ø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Кран ДУ 100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ИФС ДУ 100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Газопровод среднего (Р=0,3 Мпа) давления общей протяженностью 130,97 м</w:t>
            </w:r>
          </w:p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подземный газопровод труба ПЭ Ø 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руба 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Ø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6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дземный газопровод: сталь 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Ø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Ø 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Ø</w:t>
            </w: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Кран ДУ20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Кран ДУ50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>ИФС ДУ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Style w:val="2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2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РПШ </w:t>
            </w:r>
            <w:r>
              <w:rPr>
                <w:rStyle w:val="2Arial"/>
                <w:sz w:val="22"/>
                <w:szCs w:val="22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jc w:val="left"/>
        <w:rPr/>
      </w:pPr>
      <w:r>
        <w:rPr>
          <w:sz w:val="20"/>
          <w:u w:val="single"/>
        </w:rPr>
        <w:t xml:space="preserve">ИСПОЛНИТЕЛЬ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  <w:u w:val="single"/>
        </w:rPr>
        <w:t>ЗАКАЗЧИК</w:t>
      </w:r>
    </w:p>
    <w:p>
      <w:pPr>
        <w:pStyle w:val="Heading5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52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 xml:space="preserve">Приложение №2  к договор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Перечень работ, осуществляемых при обслужива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догрейных жаротрубных котл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Перечень работ, осуществляемых при оказании услуг по эксплуатации, техническому обслуживанию и текущему ремонту оборудования теплоснабжения, согласно Правил Технической эксплуатации Тепловых энергоустановок (далее ПТЭ ТЭУ), введенные в действие приказом Минэнерго России №115 от 24.03.03 , в том числе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состояния наружной теплоизоляции котла 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изоляции передней стенки котла и топочной камеры , 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состояния турбулизаторов, 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тка котла , согласно п.п 3.3.10 ПТЭ ТЭУ</w:t>
      </w:r>
    </w:p>
    <w:p>
      <w:pPr>
        <w:pStyle w:val="Normal"/>
        <w:suppressAutoHyphens w:val="true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топочная камера (п.п 3.3.10 ПТЭ ТЭУ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дымогарные трубы и турбулизаторы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ения за состоянием железобетонных дымовых труб и газоходов организуются со следующей периодичностью: наружный осмотр дымовой трубы и газоходов, а также осмот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трубного пространства трубы с внутренним газоотводящим стволом - 1 раз в год весной, тепловизионное обследование состояния кирпичной и монолитной футеровки - не реже 1 раза в 5 лет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.п 3.3.10 ПТЭ ТЭУ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рка герметичности топочной камеры при номинальной/максимальной мощностях (устранение утечки отработанных газов, при необходимости замена уплотнительных элементов) (п.п 3.3.10 ПТЭ ТЭУ)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чистка электрооборудования от пыли и грязи, проверка затяжки контактных соединений, согласно п.п 2.7.1; 2.7.2; 2.7.3 ПТЭ ТЭУ , сро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ются в соответствии с требованиями завода-изготовителя или разрабатываются проектной организаци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исправности органов управления, сигнализации, коммутации и защиты , согласно п.п 2.7.5 ПТЭ ТЭУ,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хническое обслуживание и ремонт средств управления тепловыми энергоустановками производятся во время ремонта основного оборудова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состояния электропроводки котла и заземления котла , согласно п.п. 2.12.17; 2.17.16 приложения ПТЭ ЭП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 работ, осуществляемых при обслуживании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азовых горелок с принудительной подачей воздух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 xml:space="preserve"> 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герметичность газовой части: кран на отпуске и газопровод до котла, газовый блок горелки (2 раза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тка газового фильтра, проверка наличия механических примесей (1 раз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тка внутренних поверхностей и элементов горелки от пыли и сажи (1 раз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электродов розжига горелки, высоковольтных проводов и контактов (1 раз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состояния электропроводки горелки, заземления горелки (1 раз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датчика контроля пламени (1 раз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 крыльчатки вентилятора подачи воздуха (1 раз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ЭД вентилятора (1 раз в меся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зжиг горелки, проверка и при необходимости регулировка параметров горения (1 раз в месяц)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ание СО, 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ходящих газа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эффициент избытка воздуха, температура уходящих газ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ПД гор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алгоритма работы автоматики безопасности горелки, приборов и схемы управления, КИП и датчиков горелки (1 раз в месяц).</w:t>
      </w:r>
    </w:p>
    <w:p>
      <w:pPr>
        <w:pStyle w:val="Normal"/>
        <w:keepNext w:val="true"/>
        <w:keepLines/>
        <w:suppressAutoHyphens w:val="true"/>
        <w:spacing w:lineRule="auto" w:line="276" w:before="20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насос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шний осмотр, проверка состояния уплотнений и отсутствие посторонних шумов при работе (1 раз в месяц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гидравлического режима работы насосов (1 раз в месяц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визия электрических соединений и заземления насосов (1 раз в месяц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ный пуск всех насосов, проверка аварийных переключений (1 раз в месяц).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513" w:hanging="342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исполнительных механизмов и датчи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uppressAutoHyphens w:val="true"/>
        <w:spacing w:lineRule="auto" w:line="276" w:before="0" w:after="0"/>
        <w:ind w:left="741" w:hanging="3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плавности хода трехходовых клапанов, отсутствие заеданий и течей через уплотнения (2 раза в месяц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uppressAutoHyphens w:val="true"/>
        <w:spacing w:lineRule="auto" w:line="276" w:before="0" w:after="0"/>
        <w:ind w:left="741" w:hanging="3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 датчиков на предмет механических повреждений (2 раза в месяц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uppressAutoHyphens w:val="true"/>
        <w:spacing w:lineRule="auto" w:line="276" w:before="0" w:after="0"/>
        <w:ind w:left="741" w:hanging="34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электрических соединений (контактов), датчиков и механизмов (2 раза в месяц).</w:t>
      </w:r>
    </w:p>
    <w:p>
      <w:pPr>
        <w:pStyle w:val="Normal"/>
        <w:tabs>
          <w:tab w:val="clear" w:pos="708"/>
          <w:tab w:val="left" w:pos="6081" w:leader="none"/>
        </w:tabs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</w:r>
    </w:p>
    <w:p>
      <w:pPr>
        <w:pStyle w:val="Normal"/>
        <w:suppressAutoHyphens w:val="true"/>
        <w:spacing w:lineRule="auto" w:line="276" w:before="0" w:after="12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автоматики управления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визия электрических соединений шкафа управления (1 раз в месяц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и корректировка установок и программируемых величин контроллера отопления и ГВС (1 раз в месяц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обование работы систем регулирования в ручном режиме (3 раза в неделю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итация аварийных ситуаций, проверка срабатывания защит (3 раза в неделю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мембранных ба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 поверхности, выявление следов коррозии, механических повреждений, при необходимости устранение течи (3 раза в месяц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наличия давления в воздушной полости, при необходимости корректировка (3 раза в месяц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установок ХВО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428" w:leader="none"/>
        </w:tabs>
        <w:suppressAutoHyphens w:val="true"/>
        <w:spacing w:lineRule="auto" w:line="276" w:before="0" w:after="0"/>
        <w:ind w:left="34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шний осмотр, при необходимости устранение течей (2 раза в меся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428" w:leader="none"/>
        </w:tabs>
        <w:suppressAutoHyphens w:val="true"/>
        <w:spacing w:lineRule="auto" w:line="276" w:before="0" w:after="0"/>
        <w:ind w:left="684" w:hanging="3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рректировка параметров настройки блока управления установки очистки воды (периодичность выхода установки в регенерацию, продолжительность отдельных операций процесса регенерации, количество соли на регенерацию) (1 раз в меся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428" w:leader="none"/>
          <w:tab w:val="left" w:pos="1800" w:leader="none"/>
        </w:tabs>
        <w:suppressAutoHyphens w:val="true"/>
        <w:spacing w:lineRule="auto" w:line="276" w:before="0" w:after="0"/>
        <w:ind w:left="741" w:hanging="39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необходимости приготовление солевого раствора (1 раз в меся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428" w:leader="none"/>
          <w:tab w:val="left" w:pos="1800" w:leader="none"/>
        </w:tabs>
        <w:suppressAutoHyphens w:val="true"/>
        <w:spacing w:lineRule="auto" w:line="276" w:before="0" w:after="0"/>
        <w:ind w:left="741" w:hanging="39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регенерации в ручном режиме (1 раз в 3 меся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428" w:leader="none"/>
          <w:tab w:val="left" w:pos="1800" w:leader="none"/>
        </w:tabs>
        <w:suppressAutoHyphens w:val="true"/>
        <w:spacing w:lineRule="auto" w:line="276" w:before="0" w:after="0"/>
        <w:ind w:left="741" w:hanging="39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работы дренажной системы (1 раз в 3 меся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428" w:leader="none"/>
          <w:tab w:val="left" w:pos="1800" w:leader="none"/>
        </w:tabs>
        <w:suppressAutoHyphens w:val="true"/>
        <w:spacing w:lineRule="auto" w:line="276" w:before="0" w:after="0"/>
        <w:ind w:left="741" w:hanging="39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экспресс – анализа воды до и после установки очистки (1 раз в месяц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внутренних газопровод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хническое обслуживание (1 раз в месяц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ущий ремонт (1 раз в год).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оборудования ГР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 технического состояния (1 раз в месяц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рка срабатывания предохраниельных запорных  и сбросных клапанов (2 раза в месяц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хническое обслуживание (1 раз в месяц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ущий ремонт (1 раз в год).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еречень работ, осуществляемых при обслуживании системы контроля загазованности котельной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хобслуживание и проверка срабатывания (2 раза в неделю)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Перечень работ, осуществляемых при обслуживании дымовых труб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Проверка работоспособности заземляющего устройства (1 раз в год весной)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Визуальный осмотр дымовых труб (1 раз в год)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Инструментально-визуальное наружное и внутреннее обследование с привлечением сторонней организации (1 раз в 4 года)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Наблюдение за осадкой фундаментов и нивелированием реперов (по графику)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Проверка наличия конденсата, отложений сажи в дымовых трубах (1 раз в год)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Химически контроль состава отводимых дымовых газов (1 раз в 2 месяц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zh-CN"/>
        </w:rPr>
        <w:t xml:space="preserve">Перечень мероприятий по подготовке к отопительному сезон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Остановка системы отопления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Осмотр котлов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Гидравлические испытания котлов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 xml:space="preserve">Гидравлические испытания внутренних трубопроводов 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Проверка насосов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Проверка оборудования и арматуры котельной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Техническое обслуживание системы автоматизации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Проверка технического обслуживания электрооборудования</w:t>
      </w:r>
    </w:p>
    <w:p>
      <w:pPr>
        <w:pStyle w:val="Normal"/>
        <w:keepNext w:val="true"/>
        <w:widowControl w:val="false"/>
        <w:numPr>
          <w:ilvl w:val="6"/>
          <w:numId w:val="17"/>
        </w:numPr>
        <w:suppressAutoHyphens w:val="true"/>
        <w:spacing w:lineRule="auto" w:line="276" w:before="0" w:after="0"/>
        <w:ind w:left="426" w:hanging="360"/>
        <w:contextualSpacing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zh-CN"/>
        </w:rPr>
        <w:t>Проверка исправности запорной арматуры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еречень работ, осуществляемых при ежеквартальном сервисном обслуживании насос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Внешний осмотр, проверка состояния уплотнений и отсутствие посторонних шумов при работе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гидравлического режима работы насосов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онтроль значений фазных токов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Ревизия электрических соединений и заземления насосов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бный пуск всех насосов, проверка аварийных переключений.</w:t>
      </w:r>
    </w:p>
    <w:p>
      <w:pPr>
        <w:pStyle w:val="Normal"/>
        <w:suppressAutoHyphens w:val="true"/>
        <w:spacing w:lineRule="auto" w:line="252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  <w:t>Перечень работ, осуществляемых при ежеквартальном сервисном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lang w:eastAsia="zh-CN"/>
        </w:rPr>
        <w:t xml:space="preserve">обслуживании исполнительных механизмов и датчи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41" w:leader="none"/>
        </w:tabs>
        <w:suppressAutoHyphens w:val="true"/>
        <w:spacing w:lineRule="auto" w:line="240" w:before="0" w:after="0"/>
        <w:ind w:left="741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Осмотр датчиков на предмет механических поврежден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41" w:leader="none"/>
        </w:tabs>
        <w:suppressAutoHyphens w:val="true"/>
        <w:spacing w:lineRule="auto" w:line="240" w:before="0" w:after="0"/>
        <w:ind w:left="741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электрических соединений (контактов), датчиков и механизм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41" w:leader="none"/>
        </w:tabs>
        <w:suppressAutoHyphens w:val="true"/>
        <w:spacing w:lineRule="auto" w:line="240" w:before="0" w:after="0"/>
        <w:ind w:left="741" w:hanging="342"/>
        <w:rPr>
          <w:rFonts w:ascii="Times New Roman" w:hAnsi="Times New Roman" w:cs="Times New Roman"/>
          <w:b/>
          <w:b/>
          <w:color w:val="000000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правильности показаний.</w:t>
      </w:r>
    </w:p>
    <w:p>
      <w:pPr>
        <w:pStyle w:val="Normal"/>
        <w:tabs>
          <w:tab w:val="clear" w:pos="708"/>
          <w:tab w:val="left" w:pos="6081" w:leader="none"/>
        </w:tabs>
        <w:suppressAutoHyphens w:val="true"/>
        <w:spacing w:lineRule="auto" w:line="252"/>
        <w:ind w:left="567" w:hanging="0"/>
        <w:rPr>
          <w:rFonts w:ascii="Times New Roman" w:hAnsi="Times New Roman" w:cs="Times New Roman"/>
          <w:b/>
          <w:b/>
          <w:color w:val="000000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  <w:t xml:space="preserve">Перечень работ, осуществляемых при ежеквартальном сервисном обслуживании автоматики управления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Ревизия электрических соединений шкафа управлени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и корректировка установок и программируемых величин контроллера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Опробование работы систем регулирования в ручном режим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митация аварийных ситуаций, проверка срабатывания защит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  <w:t xml:space="preserve">Перечень работ, осуществляемых при ежеквартальном сервисном обслуживании установок ХВО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</w:tabs>
        <w:suppressAutoHyphens w:val="true"/>
        <w:spacing w:lineRule="auto" w:line="240" w:before="0" w:after="0"/>
        <w:ind w:left="342" w:hanging="36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Внешний осмотр, при необходимости устранение теч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</w:tabs>
        <w:suppressAutoHyphens w:val="true"/>
        <w:spacing w:lineRule="auto" w:line="240" w:before="0" w:after="0"/>
        <w:ind w:left="684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орректировка параметров блоков управления установок очистки воды (периодичность выхода установки в регенерацию, продолжительность отдельных операций процесса регенерации, количество соли на регенерацию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  <w:tab w:val="left" w:pos="1800" w:leader="none"/>
        </w:tabs>
        <w:suppressAutoHyphens w:val="true"/>
        <w:spacing w:lineRule="auto" w:line="240" w:before="0" w:after="0"/>
        <w:ind w:left="741" w:hanging="399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и необходимости приготовление солевого (марганцевого) раст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  <w:tab w:val="left" w:pos="1800" w:leader="none"/>
        </w:tabs>
        <w:suppressAutoHyphens w:val="true"/>
        <w:spacing w:lineRule="auto" w:line="240" w:before="0" w:after="0"/>
        <w:ind w:left="741" w:hanging="399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дение регенерации в ручном режи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  <w:tab w:val="left" w:pos="1800" w:leader="none"/>
        </w:tabs>
        <w:suppressAutoHyphens w:val="true"/>
        <w:spacing w:lineRule="auto" w:line="240" w:before="0" w:after="0"/>
        <w:ind w:left="741" w:hanging="399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работы дренаж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  <w:tab w:val="left" w:pos="1800" w:leader="none"/>
        </w:tabs>
        <w:suppressAutoHyphens w:val="true"/>
        <w:spacing w:lineRule="auto" w:line="240" w:before="0" w:after="0"/>
        <w:ind w:left="741" w:hanging="399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дение экспресс – анализа воды до и после установки очистк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5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uppressAutoHyphens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  <w:t xml:space="preserve">Перечень работ, осуществляемых при ежеквартальном сервисном обслуживании установок обратного осмоса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Внешний осмотр, при необходимости устранение тече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работы дренажной систем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степени загрязнения мембранных элементов (при необходимости промывка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степени загрязнения патронного фильтра (при необходимости замена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состояния электродов ячейки электропроводност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дение экспресс – анализа воды до и после установки обратного осмос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709" w:hanging="342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работы насоса.</w:t>
      </w:r>
    </w:p>
    <w:p>
      <w:pPr>
        <w:pStyle w:val="Normal"/>
        <w:suppressAutoHyphens w:val="true"/>
        <w:spacing w:lineRule="auto" w:line="252"/>
        <w:ind w:left="709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  <w:t xml:space="preserve">Перечень работ, осуществляемых при ежеквартальном сервисном обслуживании мембранных баков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Осмотр поверхности, выявление следов коррозии, механических повреждений, при необходимости устранение течи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Проверка наличия давления в воздушной полости, при необходимости корректировка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lang w:eastAsia="zh-CN"/>
        </w:rPr>
        <w:t xml:space="preserve">Перечень работ, осуществляемых при ежеквартальном сервисном обслуживании запорной арматуры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Внешний осмотр, при необходимости устранение течей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смазки в редукторе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конечных положений дисковых затвор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оверка работоспособности обратных клапанов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zh-CN"/>
        </w:rPr>
        <w:t xml:space="preserve">Перечень работ, осуществляемых два раза в неделю при сервисном обслуживании БК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отсутствие внешних повреждений приборов и оборуд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отсутствие подтекания воды через торцевые уплотнения насосных агрегатов и запорной арматуры, фланцевые и резьбовые соединения арматуры и трубопровод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а отсутствия воды в дренажном приямке и работы дренажного насоса, при необходимости проведение откачки во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работы оборудования на функционирование (с возможной остановкой отдельных видов оборудования без нарушения режимов работы теплового пункт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и (при необходимости) произведение очистки фильтров, стоящих перед тепловыми и водяными счетчиками и циркуляционными насоса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наличия смазки в редукторах задвиже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нагрева корпусов насосов и электродвигателей работающих насосных агрега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торцевых уплотнений насо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заземления электрооборуд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целостности стекол манометров и состояния термометров, правильности их показа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наличия технической документации теплового пунк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дение записи их показаний в журнал, проведение сравнения с заданными параметрами работы теплового пункта. В случае их расхождения - необходимо принятие мер по устранению неисправностей и (при необходимости) проведение корректировки режимов работы оборудования и систем.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spacing w:val="2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lang w:eastAsia="zh-CN"/>
        </w:rPr>
        <w:t xml:space="preserve">Перечень работ, осуществляемых при ежемесячном сервисном обслуживании БК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shd w:fill="FFFFFF" w:val="clear"/>
          <w:lang w:eastAsia="ru-RU"/>
        </w:rPr>
        <w:t>Ежемесячное техническое обслуживание БКУ предусматривает проведение операций еженедельного технического обслуживания и дополнительн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целостности и надежности электрических и механических соедин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работоспособности приборов УУРТЭ (по индикации показаний их работы) и снятие архивных данных работы теплосчетчи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работающих контакторов и магнитных пускате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гильз термометр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дувку манометров путем кратковременного открытия 3</w:t>
      </w:r>
      <w:r>
        <w:rPr>
          <w:rFonts w:eastAsia="Times New Roman"/>
          <w:spacing w:val="2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.7pt;height:1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ходового крана продувк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дение химического анализа сетевой воды с целью определения гидравлической плотности водоподогревате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средств защиты и противопожарных средст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внесение записи в оперативный журнал о выполнении операций ежемесячного технического обслуживания на тепловом пункте.</w:t>
      </w:r>
    </w:p>
    <w:p>
      <w:pPr>
        <w:pStyle w:val="Normal"/>
        <w:shd w:fill="FFFFFF" w:val="clear"/>
        <w:suppressAutoHyphens w:val="true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zh-CN"/>
        </w:rPr>
        <w:t xml:space="preserve">Перечень работ, осуществляемых при полугодовом сервисном обслуживании БКУ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00" w:val="clear"/>
          <w:lang w:eastAsia="ru-RU"/>
        </w:rPr>
        <w:t>согласно Правил Технической эксплуатации Тепловых энергоустановок (далее ПТЭ ТЭУ), введенные в действие приказом Минэнерго России №115 от 24.03.03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олугодовое (сезонное) техническое обслуживание БКУ  предусматривает проведение работ ежемесячного технического обслуживания и дополнительн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на функционирование всего оборудования и устранение всех выявленных замечаний, недостатков, дефектов и неисправностей путем замены или восстановления отдельных быстро изнашивающихся и неисправных деталей, узлов механизмов и прибор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еревод действующих насосных агрегатов в режим резервных (и наоборот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замену (сдача для поверки) манометров, водосчетчиков горячей, холодной воды и поверка теплосчетчиков с истекающим сроком их очередной поверки (истекающий срок поверки считать таким, чтобы прибор не снимался для поверки в течение всего предстоящего периода осенне-зимней эксплуатации теплового пункт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выполнение, при необходимости, на оборудовании БКУ крепежных, проверочных, регулировочных, наладочных, электроизмерительных рабо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рку состояния теплоизоляционного покрытия трубопроводов и арматуры, при необходимости - выполнение ремонта теплоизоля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проведение зачистки подгоревших контактов элементов электроаппаратур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- восстановление маркировки оборудования Б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42545</wp:posOffset>
                </wp:positionV>
                <wp:extent cx="2428240" cy="1036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азчик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К.Воронцов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81.6pt;mso-wrap-distance-left:9.05pt;mso-wrap-distance-right:9.05pt;mso-wrap-distance-top:0pt;mso-wrap-distance-bottom:0pt;margin-top:3.3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азчик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К.Воронцова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90805</wp:posOffset>
                </wp:positionV>
                <wp:extent cx="2923540" cy="988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77.8pt;mso-wrap-distance-left:9.05pt;mso-wrap-distance-right:9.05pt;mso-wrap-distance-top:0pt;mso-wrap-distance-bottom:0pt;margin-top:7.1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нитель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5" w:name="_Hlk38451809"/>
      <w:bookmarkStart w:id="6" w:name="_Hlk38451809"/>
      <w:bookmarkEnd w:id="6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398"/>
        <w:gridCol w:w="2390"/>
        <w:gridCol w:w="4449"/>
      </w:tblGrid>
      <w:tr>
        <w:trPr>
          <w:trHeight w:val="480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Приложение 3 к Догов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Объект :г.Челябинск,  Ленинский р-н, ул.Трубников ,69.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СВОДКА ЗАТРАТ 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на эксплуатацию, техническое обслуживание и текущему ремонту оборудования теплоснабжения.</w:t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аименование затрат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тоимость работ всего на 2026 г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>
          <w:trHeight w:val="184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Затраты на оплату труда  рабочих , инженеров обслуживающих оборудование.(ФОТ)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87 966,46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иказ Министерства строительства и инфраструктуры Челябинской области от 13.02.2024 № 60 " об установлении среднемесячного размера оплаты труда рабочего первого разряда".".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Накладные расходы -65%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47 178,2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Накладные расходы приняты согласно затрат  по организации  </w:t>
            </w:r>
          </w:p>
        </w:tc>
      </w:tr>
      <w:tr>
        <w:trPr>
          <w:trHeight w:val="322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Материалы на техническое обслуживание и ремонт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64 855,34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Нормы расхода материальных ресурсов учтены в соотв. с "Рекомендациями по нормированию материальных ресурсов на техническое обслуживание и ремонт теплоэнергетического оборудования и тепловых сетей. Часть I. Техническое обслуживание", утвержденными Государственым комитетом РФ по строительству и жилищно-коммунальному комплексу (2004 г.) 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Итого стоимость затрат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1 400 000,0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Итого стоимость затрат с индексом инфляции на 2026 г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1 460 200,0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,3%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Итого НДС 5%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73 010,0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 xml:space="preserve">Всего стоимость затрат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1 533 210,0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аказчик :Директор ООО " Источники тепла "                                                    Сироткин И.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927" w:hanging="360"/>
      </w:pPr>
      <w:rPr>
        <w:rFonts w:ascii="Noto Sans Symbols" w:hAnsi="Noto Sans Symbols" w:cs="Noto Sans Symbols" w:hint="default"/>
        <w:smallCaps/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 w:val="false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;Calibri" w:hAnsi="Noto Sans Symbols;Calibri" w:cs="Noto Sans Symbols;Calibri"/>
      <w:smallCaps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D0D0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0"/>
      <w:szCs w:val="20"/>
      <w:u w:val="none"/>
    </w:rPr>
  </w:style>
  <w:style w:type="character" w:styleId="2Arial">
    <w:name w:val="Основной текст (2) + Arial"/>
    <w:qFormat/>
    <w:rPr>
      <w:rFonts w:ascii="Arial" w:hAnsi="Arial" w:eastAsia="Arial" w:cs="Arial"/>
      <w:b/>
      <w:bCs/>
      <w:i/>
      <w:iCs/>
      <w:sz w:val="21"/>
      <w:szCs w:val="21"/>
      <w:u w:val="none"/>
    </w:rPr>
  </w:style>
  <w:style w:type="character" w:styleId="2Arial4">
    <w:name w:val="Основной текст (2) + Arial4"/>
    <w:qFormat/>
    <w:rPr>
      <w:rFonts w:ascii="Arial" w:hAnsi="Arial" w:eastAsia="Arial" w:cs="Arial"/>
      <w:b/>
      <w:bCs/>
      <w:i/>
      <w:iCs/>
      <w:smallCaps/>
      <w:sz w:val="21"/>
      <w:szCs w:val="21"/>
      <w:u w:val="no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8:00Z</dcterms:created>
  <dc:creator>User</dc:creator>
  <dc:description/>
  <cp:keywords/>
  <dc:language>en-US</dc:language>
  <cp:lastModifiedBy>Нуритдинова Светлана Харисовна</cp:lastModifiedBy>
  <cp:lastPrinted>2020-04-22T11:31:00Z</cp:lastPrinted>
  <dcterms:modified xsi:type="dcterms:W3CDTF">2025-03-19T05:19:00Z</dcterms:modified>
  <cp:revision>13</cp:revision>
  <dc:subject/>
  <dc:title/>
</cp:coreProperties>
</file>