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20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66"/>
        <w:gridCol w:w="2071"/>
        <w:gridCol w:w="1424"/>
        <w:gridCol w:w="2166"/>
        <w:gridCol w:w="1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Камера видеонаблюдения (улич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амера видеонаблюдения (внутрення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регистраторы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деорегист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4: Видеорегистратор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мут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комплектующие, кроме корпусов, видео-камер, видеосенсоры, в том числе смонтированные на плату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Монтажная короб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210: Части и комплектующие, кроме корпусов, видео-камер, видеосенсоры, в том числе смонтированные на плат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ни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абель (Бухта) Витая пара (уличная с тросо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есткий диск HDD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00: Системы хранения данных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очка доступ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илитель интерне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читыват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лок пита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идеокамеры для систем видеонаблюдения, видеоаналитики и охранного телевидения: 14 Штука, Видеокамеры для систем видеонаблюдения, видеоаналитики и охранного телевидения: 2 Штука, Видеорегистраторы: 1 Штука, Оборудование коммутации сетей с открытой аппаратной платформой без предустановленного программного обеспечения: 2 Штука, Части и комплектующие, кроме корпусов, видео-камер, видеосенсоры, в том числе смонтированные на плату: 16 Штука, Мониторы, подключаемые к компьютеру: 1 Штука, Арматура кабельная: 3 Штука, Системы хранения данных: 1 Штука, Оборудование коммутации сетей с открытой аппаратной платформой без предустановленного программного обеспечения: 1 Штука, Оборудование коммутации сетей с открытой аппаратной платформой без предустановленного программного обеспечения: 1 Штука, Оборудование коммутации сетей с открытой аппаратной платформой без предустановленного программного обеспечения: 2 Штука, Оборудование коммутации сетей с открытой аппаратной платформой без предустановленного программного обеспечения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238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0204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ект договора. Текст запроса: Про какие услуги речь?</w:t>
        <w:br/>
        <w:br/>
        <w:t>3. ПОРЯДОК СДАЧИ-ПРИЕМКИ РАБОТ</w:t>
        <w:br/>
        <w:br/>
        <w:t>3.1. Качество оказанной услуги должно соответствовать установленным требованиям.</w:t>
        <w:br/>
        <w:t>3.2.</w:t>
        <w:tab/>
        <w:t>В случае если качество оказываемых услуг не соответствует требованиям, указанным в Договоре, Техническом задании, обязательных нормах и правилах, услуги оказанные Исполнителем с отступлениями, ухудшившими результат, с иными недостатками (нарушение сроков оказания услуг, невыполнения оказанных услуг в отдельные периоды времени), Заказчик письменно уведомляет уполномоченное лицо Исполнителя о необходимости незамедлительного составления двухстороннего акта о ненадлежащем исполнении обязательств по Договору,  в котором отражается перечень недостатков, в соответствии с которым Исполнитель обязан в течение 3 (трех) дней произвести устранение выявленных недостатков без дополнительной оплаты.</w:t>
        <w:br/>
        <w:t xml:space="preserve">3.3. Услуги считаются оказанными после подписания обеими сторонами акта приемки оказанных услуг. </w:t>
        <w:br/>
        <w:t>. Текст ответа: Здравствуйте, спасибо за замечание, внесли изменения в проект договор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45Z</dcterms:created>
  <dc:creator/>
  <dc:description/>
  <dc:language>en-US</dc:language>
  <cp:lastModifiedBy/>
  <dcterms:modified xsi:type="dcterms:W3CDTF">2025-04-03T13:16:46Z</dcterms:modified>
  <cp:revision>2</cp:revision>
  <dc:subject/>
  <dc:title/>
</cp:coreProperties>
</file>