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2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919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БИЙСКА "БИЙСКИЙ ГОРОДСКОЙ ТРАНСПОРТ" (ИНН: 2204058281, КПП: 220401001, ОГРН: 1122204000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15, Г. БИЙСК, УЛ ИМЕНИ ГЕРОЯ СОВЕТСКОГО СОЮЗА ВАСИЛЬЕВА, Д. 8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15, Г. БИЙСК, УЛ ИМЕНИ ГЕРОЯ СОВЕТСКОГО СОЮЗА ВАСИЛЬЕВА, Д. 8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БИЙСКА "БИЙСКИЙ ГОРОДСКОЙ ТРАНСПОРТ" (ИНН: 2204058281, КПП: 220401001, ОГРН: 1122204000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15, Г. БИЙСК, УЛ ИМЕНИ ГЕРОЯ СОВЕТСКОГО СОЮЗА ВАСИЛЬЕВА, Д. 8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15, Г. БИЙСК, УЛ ИМЕНИ ГЕРОЯ СОВЕТСКОГО СОЮЗА ВАСИЛЬЕВА, Д. 8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С. Г., тел.: +7 385 444-34-25, e-mail: biysktu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ековой ле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ековой ле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2123"/>
        <w:gridCol w:w="1763"/>
        <w:gridCol w:w="1442"/>
        <w:gridCol w:w="2249"/>
        <w:gridCol w:w="1602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00 (Штука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аппаратов и приборов: 192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9 2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5 года в 10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11:00 MCK+4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апреля 2025 года в 11:44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15, Г. БИЙСК, УЛ ИМЕНИ ГЕРОЯ СОВЕТСКОГО СОЮЗА ВАСИЛЬЕВА, Д. 81, 3 апреля 2025 года в 10:58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4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21:06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3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8:00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3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7:09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8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5:24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5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08:35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6 353.6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9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4995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Юлия Александ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ева Светлана Геннад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ашова Ольга Геннад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8:38Z</dcterms:created>
  <dc:creator/>
  <dc:description/>
  <dc:language>en-US</dc:language>
  <cp:lastModifiedBy/>
  <dcterms:modified xsi:type="dcterms:W3CDTF">2025-04-03T05:58:38Z</dcterms:modified>
  <cp:revision>2</cp:revision>
  <dc:subject/>
  <dc:title/>
</cp:coreProperties>
</file>