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0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някаев П. П., тел.: +78336152109, e-mail: ingpto@k4vod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ГРИНЛАЙФ К40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ГРИНЛАЙФ К40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83"/>
        <w:gridCol w:w="1485"/>
        <w:gridCol w:w="1454"/>
        <w:gridCol w:w="2043"/>
        <w:gridCol w:w="206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Килограмм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8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040, Г.. КИРОВО-ЧЕПЕЦК, УЛ. ЛЕНИНА, Д. 36, К. 2, 4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7:05Z</dcterms:created>
  <dc:creator/>
  <dc:description/>
  <dc:language>en-US</dc:language>
  <cp:lastModifiedBy/>
  <dcterms:modified xsi:type="dcterms:W3CDTF">2025-04-03T05:17:06Z</dcterms:modified>
  <cp:revision>2</cp:revision>
  <dc:subject/>
  <dc:title/>
</cp:coreProperties>
</file>