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66"/>
        <w:gridCol w:w="2071"/>
        <w:gridCol w:w="1424"/>
        <w:gridCol w:w="2166"/>
        <w:gridCol w:w="1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Камера видеонаблюдения (улич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амера видеонаблюдения (внутрення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ы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Монтажная коро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210: 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бель (Бухта) Витая пара (уличная с тросо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есткий диск HD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очка доступ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илитель интерне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читы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лок пита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идеокамеры для систем видеонаблюдения, видеоаналитики и охранного телевидения: 14 Штука, Видеокамеры для систем видеонаблюдения, видеоаналитики и охранного телевидения: 2 Штука, Видеорегистраторы: 1 Штука, Оборудование коммутации сетей с открытой аппаратной платформой без предустановленного программного обеспечения: 2 Штука, Части и комплектующие, кроме корпусов, видео-камер, видеосенсоры, в том числе смонтированные на плату: 16 Штука, Мониторы, подключаемые к компьютеру: 1 Штука, Арматура кабельная: 3 Штука, Системы хранения данных: 1 Штука, Оборудование коммутации сетей с открытой аппаратной платформой без предустановленного программного обеспечения: 1 Штука, Оборудование коммутации сетей с открытой аппаратной платформой без предустановленного программного обеспечения: 1 Штука, Оборудование коммутации сетей с открытой аппаратной платформой без предустановленного программного обеспечения: 2 Штука, Оборудование коммутации сетей с открытой аппаратной платформой без предустановленного программного обеспечения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238.6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3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4 апреля 2025 года в 13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0:48Z</dcterms:created>
  <dc:creator/>
  <dc:description/>
  <dc:language>en-US</dc:language>
  <cp:lastModifiedBy/>
  <dcterms:modified xsi:type="dcterms:W3CDTF">2025-04-02T11:40:49Z</dcterms:modified>
  <cp:revision>2</cp:revision>
  <dc:subject/>
  <dc:title/>
</cp:coreProperties>
</file>