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 ЗАПРОСА КОТИРОВОК В ЭЛЕКТРОННОЙ ФОР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2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31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СЕТИ" МУНИЦИПАЛЬНОГО ОКРУГА СУХОЙ ЛОГ (ИНН: 6633012854, КПП: 663301001, ОГРН: 1076633000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803, ОБЛАСТЬ СВЕРДЛОВСКАЯ,РАЙОН СУХОЛОЖСКИЙ,ГОРОД СУХОЙ ЛОГ,УЛИЦА КУНАРСКАЯ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803, ОБЛАСТЬ СВЕРДЛОВСКАЯ,РАЙОН СУХОЛОЖСКИЙ,ГОРОД СУХОЙ ЛОГ,УЛИЦА КУНАРСКАЯ, дом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СЕТИ" МУНИЦИПАЛЬНОГО ОКРУГА СУХОЙ ЛОГ (ИНН: 6633012854, КПП: 663301001, ОГРН: 1076633000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803, ОБЛАСТЬ СВЕРДЛОВСКАЯ,РАЙОН СУХОЛОЖСКИЙ,ГОРОД СУХОЙ ЛОГ,УЛИЦА КУНАРСКАЯ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803, ОБЛАСТЬ СВЕРДЛОВСКАЯ,РАЙОН СУХОЛОЖСКИЙ,ГОРОД СУХОЙ ЛОГ,УЛИЦА КУНАРСКАЯ, дом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а М. В., тел.: 8 (343) 734-22-26, e-mail: gorkomseti-zakupki4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люминия сульф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люминия сульф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675"/>
        <w:gridCol w:w="1791"/>
        <w:gridCol w:w="1482"/>
        <w:gridCol w:w="1563"/>
        <w:gridCol w:w="269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льфаты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Тонна; Метрическая тонна (1000 кг)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1.130: Сульфаты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льфаты: 4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9 3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803, ОБЛАСТЬ СВЕРДЛОВСКАЯ,РАЙОН СУХОЛОЖСКИЙ,ГОРОД СУХОЙ ЛОГ,УЛИЦА КУНАРСКАЯ, дом 8, 2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803, ОБЛАСТЬ СВЕРДЛОВСКАЯ,РАЙОН СУХОЛОЖСКИЙ,ГОРОД СУХОЙ ЛОГ,УЛИЦА КУНАРСКАЯ, дом 8, 2 апреля 2025 года в 16:1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3"/>
        <w:gridCol w:w="2350"/>
        <w:gridCol w:w="1765"/>
      </w:tblGrid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9 (ОБЩЕСТВО С ОГРАНИЧЕННОЙ ОТВЕТСТВЕННОСТЬЮ "АУРАТ-ВВ"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2:35 MCK+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5 (ОБЩЕСТВО С ОГРАНИЧЕННОЙ ОТВЕТСТВЕННОСТЬЮ "МЕТАХИМ"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8:28 MCK+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1 (ОБЩЕСТВО С ОГРАНИЧЕННОЙ ОТВЕТСТВЕННОСТЬЮ "ХИМПРОДУКТ"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7:09 MCK+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4996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9 (ОБЩЕСТВО С ОГРАНИЧЕННОЙ ОТВЕТСТВЕННОСТЬЮ "АУРАТ-ВВ"), 156019, Костромская обл, г Кострома, ул Щербины Петра, д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8 000.00 руб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5 (ОБЩЕСТВО С ОГРАНИЧЕННОЙ ОТВЕТСТВЕННОСТЬЮ "МЕТАХИМ"), 105066, г Москва, Басманный р-н, ул Нижняя Красносельская, д 40/12 к 20, офис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2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7:09Z</dcterms:created>
  <dc:creator/>
  <dc:description/>
  <dc:language>en-US</dc:language>
  <cp:lastModifiedBy/>
  <dcterms:modified xsi:type="dcterms:W3CDTF">2025-04-02T11:17:09Z</dcterms:modified>
  <cp:revision>2</cp:revision>
  <dc:subject/>
  <dc:title/>
</cp:coreProperties>
</file>