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КОТИРОВОЧНЫХ ЗАЯВОК НА УЧАСТИЕ 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27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316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ГОРКОМСЕТИ" МУНИЦИПАЛЬНОГО ОКРУГА СУХОЙ ЛОГ (ИНН: 6633012854, КПП: 663301001, ОГРН: 10766330007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803, ОБЛАСТЬ СВЕРДЛОВСКАЯ,РАЙОН СУХОЛОЖСКИЙ,ГОРОД СУХОЙ ЛОГ,УЛИЦА КУНАРСКАЯ, дом 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803, ОБЛАСТЬ СВЕРДЛОВСКАЯ,РАЙОН СУХОЛОЖСКИЙ,ГОРОД СУХОЙ ЛОГ,УЛИЦА КУНАРСКАЯ, дом 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ГОРКОМСЕТИ" МУНИЦИПАЛЬНОГО ОКРУГА СУХОЙ ЛОГ (ИНН: 6633012854, КПП: 663301001, ОГРН: 10766330007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803, ОБЛАСТЬ СВЕРДЛОВСКАЯ,РАЙОН СУХОЛОЖСКИЙ,ГОРОД СУХОЙ ЛОГ,УЛИЦА КУНАРСКАЯ, дом 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803, ОБЛАСТЬ СВЕРДЛОВСКАЯ,РАЙОН СУХОЛОЖСКИЙ,ГОРОД СУХОЙ ЛОГ,УЛИЦА КУНАРСКАЯ, дом 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фремова М. В., тел.: 8 (343) 734-22-26, e-mail: gorkomseti-zakupki44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люминия сульфа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люминия сульфа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1675"/>
        <w:gridCol w:w="1791"/>
        <w:gridCol w:w="1482"/>
        <w:gridCol w:w="1563"/>
        <w:gridCol w:w="2698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льфаты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Тонна; Метрическая тонна (1000 кг)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41.130: Сульфаты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ульфаты: 4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69 32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803, ОБЛАСТЬ СВЕРДЛОВСКАЯ,РАЙОН СУХОЛОЖСКИЙ,ГОРОД СУХОЙ ЛОГ,УЛИЦА КУНАРСКАЯ, дом 8, 2 апреля 2025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803, ОБЛАСТЬ СВЕРДЛОВСКАЯ,РАЙОН СУХОЛОЖСКИЙ,ГОРОД СУХОЙ ЛОГ,УЛИЦА КУНАРСКАЯ, дом 8, 2 апреля 2025 года в 15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0"/>
        <w:gridCol w:w="4070"/>
        <w:gridCol w:w="3518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12:35:12 MCK+2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УРАТ-ВВ"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019, Костромская обл, г Кострома, ул Щербины Петра, д 9</w:t>
            </w:r>
          </w:p>
        </w:tc>
      </w:tr>
      <w:tr>
        <w:trPr/>
        <w:tc>
          <w:tcPr>
            <w:tcW w:w="2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17:09:08 MCK+2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ХИМПРОДУКТ"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3800, Респ Татарстан, г Набережные Челны, Тэцовский проезд, д 18</w:t>
            </w:r>
          </w:p>
        </w:tc>
      </w:tr>
      <w:tr>
        <w:trPr/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18:28:27 MCK+2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ЕТАХИМ"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066, г Москва, Басманный р-н, ул Нижняя Красносельская, д 40/12 к 20, офис 1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1"/>
        <w:gridCol w:w="4647"/>
      </w:tblGrid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УРАТ-ВВ"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019, Костромская обл, г Кострома, ул Щербины Петра, д 9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ХИМПРОДУКТ"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3800, Респ Татарстан, г Набережные Челны, Тэцовский проезд, д 18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ЕТАХИМ"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066, г Москва, Басманный р-н, ул Нижняя Красносельская, д 40/12 к 20, офис 1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6:27Z</dcterms:created>
  <dc:creator/>
  <dc:description/>
  <dc:language>en-US</dc:language>
  <cp:lastModifiedBy/>
  <dcterms:modified xsi:type="dcterms:W3CDTF">2025-04-02T11:16:28Z</dcterms:modified>
  <cp:revision>2</cp:revision>
  <dc:subject/>
  <dc:title/>
</cp:coreProperties>
</file>