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607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4347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ЭНЕРГОЦЕНТР МАЙСКИЙ" (ИНН: 1648028150, КПП: 164801001, ОГРН: 11016730005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2527, Р-Н ЗЕЛЕНОДОЛЬСКИЙ, УЛ. ГАГАРИНА, С. ОСИНОВО, Д.1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2527, Р-Н ЗЕЛЕНОДОЛЬСКИЙ, УЛ. ГАГАРИНА, С. ОСИНОВО, Д.1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ЭНЕРГОЦЕНТР МАЙСКИЙ" (ИНН: 1648028150, КПП: 164801001, ОГРН: 11016730005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2527, Р-Н ЗЕЛЕНОДОЛЬСКИЙ, УЛ. ГАГАРИНА, С. ОСИНОВО, Д.1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2527, Р-Н ЗЕЛЕНОДОЛЬСКИЙ, УЛ. ГАГАРИНА, С. ОСИНОВО, Д.1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минов С. А., тел.: +79063244494, e-mail: a.vybornova@ecm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лекта запасных частей для ГП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лекта запасных частей для ГП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090"/>
        <w:gridCol w:w="1441"/>
        <w:gridCol w:w="1352"/>
        <w:gridCol w:w="2166"/>
        <w:gridCol w:w="2192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гидравлического и пневматического силового оборудования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2.20.000: Части гидравлического и пневматического силового оборудования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2: Производство гидравлического и пневматического силов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Части гидравлического и пневматического силового оборудования: 1 Комплек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422527, Республика Татарстан, Зеленодольский район, с. Осиново, ул. Гагарина, д. 15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 0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рта 2025 года по 10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апреля 2025 года в 13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апреля 2025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2527, Р-Н ЗЕЛЕНОДОЛЬСКИЙ, УЛ. ГАГАРИНА, С. ОСИНОВО, Д.15, 11 апреля 2025 года в 11:00 MCK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 апрел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справление технических ошиб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59:09Z</dcterms:created>
  <dc:creator/>
  <dc:description/>
  <dc:language>en-US</dc:language>
  <cp:lastModifiedBy/>
  <dcterms:modified xsi:type="dcterms:W3CDTF">2025-04-01T07:59:10Z</dcterms:modified>
  <cp:revision>2</cp:revision>
  <dc:subject/>
  <dc:title/>
</cp:coreProperties>
</file>