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несенных изменений в документацию о закупк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конкурс в электронной форме на право заключения договор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та  запасных частей для ГП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апрел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зв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514643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убликации: </w:t>
      </w:r>
      <w:r>
        <w:rPr>
          <w:rFonts w:cs="Times New Roman" w:ascii="Times New Roman" w:hAnsi="Times New Roman"/>
          <w:sz w:val="24"/>
          <w:szCs w:val="24"/>
        </w:rPr>
        <w:t>21 марта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– исправление технических опеча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документации о проведение открытого  конкурса  в электронной форме на право заключения договора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поставку Комплекта  запасных частей для ГПУ </w:t>
      </w:r>
      <w:r>
        <w:rPr>
          <w:rFonts w:cs="Times New Roman" w:ascii="Times New Roman" w:hAnsi="Times New Roman"/>
          <w:sz w:val="24"/>
          <w:szCs w:val="24"/>
        </w:rPr>
        <w:t>в раздел 2 «Техническое задание»: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редакции № 1 от 21.03.2025</w:t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47"/>
        <w:gridCol w:w="1516"/>
        <w:gridCol w:w="10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ПД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 запасных частей для ГПУ: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12.2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 следующими характеристиками: реактивная мощность 4 988 кVа, напряжение 10 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ла тока 274 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управления ТЕМ-Evo с кабельной развязко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 для размещения газового двигателя внутреннего сгорания ма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щностью 4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нхронного генератора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активная мощность 4 988 кVа, напряжение 10 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ла тока 274 А) и навесного оборудования  газопоршневой установки (ГПУ) MWM TCG 2032V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двигателя внутреннего сгор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щностью 4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ГП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WM TCG 2032V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нвал № 1238-003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ка блока цилиндра № 1228-1493 (в сборе)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бонагнет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40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-240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предварительной смазки с электродвигателем №1310-018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месительный клапан №1228-205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ладитель нагнетаемого воздуха №1228-199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дроссельной заслонки (актуатор) № 1221-028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редварительного нагрева №1246-609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пфер крут. колебаний №1238-003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овик №1228-223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чатый венец №1218-538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tegate (в сборе) № 1228-24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№1203-713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№1203-713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№1203-714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№1203-713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№1203-714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трубопровод № 0517-062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шивка выхлопной трубы  № 0517-071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шивка № 0517-06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ер пневматический №1228-472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ый клапан №1221-712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 над маховиком №1244-052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мегаситель № 1228-1987 (в сборе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сельная заслонка № 1228-2091 (в сборе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а зажигания №1228-529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ушка зажигания №1215-396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зажигания №1232-0993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элемент №1232-2218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элемент № 1229-910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№1229-9466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№1229-946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давления № 1240-422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ель № 1232-198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ель № 1232-1982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ель давления № 1232-054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детонации №1229-811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элемент (датчик температуры выхлопных газов) № 1232-252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корости вращения № 1232-252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ь №1214-185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температуры подшипника генератора № 1-РТ10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оборотов маховика № 1232-205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нагнетаемого воздуха № 1232-377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пускового воздуха № 1232-377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ресивера № 1229-910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ашка цилиндра №1228-181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льза цилиндра № 1228-2056 (1228-2830)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совое кольцо № 1228-282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тун №1228-426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илька шатуна № 1228-279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ка шпильки шатуна № 1228-279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адыш шатуна № 1238-007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шень № 1228-398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шневое кольцо № 1228-166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шневое кольцо № 1228-166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съемное кольцо № 1228-152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ец поршня № 1228-167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порное кольцо № 0110-786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вал №1228-204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вал №1228-204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атель № 0409 – 210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атель № 1228-019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шипник распредвала № 1228-013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жинное стопорное кольцо распредвала № 1243-021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рный подшипник распредвала № 1228-041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ты распредвала № 0111-972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нчатый вал № 1238-003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ус масляного фильтра в сборе № 1228-1955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яный насос № 1228-303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ус масляного фильтра тонкой очистки № 1244-182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ы подачи моторного масла № 1228-2313;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подачи охлаждающей жидк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19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20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20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-22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15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151;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уровня моторного масла (в сборе) № 1248-050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шка охладителя нагнетаемого воздуха № 1228-199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шка охладителя нагнетаемого воздуха № 1228-199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ладитель нагнетаемого воздуха № 1228-199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трубопровод № 1228-211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трубопровод № 1228-211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трубопровод № 1228-226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ы подачи нагнетаемого воздуха № 1228-021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подачи нагнетаемого воздуха № 1228-183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подачи нагнетаемого воздуха № 1228-183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коллектор № 1228-258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ная шина № 1232-250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ная шина № 1232-251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(катушка зажигания) № 1247- 968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(актуатор дроссельной заслонки) № 1229-921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(блок зажигания) № 1247-968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29-921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8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0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2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3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0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6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6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6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32-361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2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ушитель шум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иаторы охлажд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аф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AGS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афы управления вспомогательными системами ГП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системы охлаждения главного контур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системы охлаждения контура интеркулер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контура аварийного охлажд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Style17"/>
        <w:spacing w:lineRule="auto" w:line="276" w:before="0" w:after="0"/>
        <w:ind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7"/>
        <w:spacing w:lineRule="auto" w:line="276" w:before="0" w:after="0"/>
        <w:ind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7"/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менен на текст: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  <w:gridCol w:w="283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 запасных частей для ГПУ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 следующими характеристиками: реактивная мощность 4 988 кVа, напряжение 10 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ла тока 274 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 ТЕМ-Evo с кабельной развяз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 для размещения газового двигателя внутреннего сгорания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ю 4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нхронного генератор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активная мощность 4 988 кVа, напряжение 10 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ла тока 274 А) и навесного оборудования  газопоршневой установки (ГПУ) MWM TCG 2032V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двигателя внутреннего сгор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ю 4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П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WM TCG 2032V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вал № 1238-0039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блока цилиндра № 1228-1493 (в сбор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онагнетател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406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8-24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редварительной смазки с электродвигателем №1310-01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месительный клапан №1228-20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адитель нагнетаемого воздуха №1228-199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дроссельной заслонки (актуатор) № 1221-02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едварительного нагрева №1246-60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пфер крут. колебаний №1238-003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ик №1228-223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й венец №1218-538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egate (в сборе) № 1228-2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№1203-713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№1203-713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№1203-714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№1203-713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№1203-714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трубопровод № 0517-062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шивка выхлопной трубы  № 0517-071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шивка № 0517-06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 пневматический №1228-47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онный клапан №1221-7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 над маховиком №1244-052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гаситель № 1228-1987 (в сбор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ная заслонка № 1228-2091 (в сбор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зажигания №1228-52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зажигания №1215-396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жигания №1232-0993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элемент №1232-2218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элемент № 1229-910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№1229-9466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№1229-946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давления № 1240-422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№ 1232-198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давления № 1232-054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детонации №1229-811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мент (датчик температуры выхлопных газов) № 1232-25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корости вращения № 1232-25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№1214-18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подшипника генератора № 1-РТ10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боротов маховика № 1232-20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нагнетаемого воздуха № 1232-37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пускового воздуха № 1232-37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2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ресивера № 1229-9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шка цилиндра №1228-181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за цилиндра № 1228-2056 (1228-2830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совое кольцо № 1228-282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 №1228-426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а шатуна № 1228-279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ка шпильки шатуна № 1228-279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 шатуна № 1238-007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ень № 1228-398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е кольцо № 1228-166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е кольцо № 1228-166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съемное кольцо № 1228-152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ц поршня № 1228-167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орное кольцо № 0110-786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вал №1228-204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вал №1228-204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тель № 0409 – 210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тель № 1228-019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пник распредвала № 1228-013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ное стопорное кольцо распредвала № 1243-02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ный подшипник распредвала № 1228-0419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ы распредвала № 0111-972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масляного фильтра в сборе № 1228-1955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ый насос № 1228-303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масляного фильтра тонкой очистки № 1244-182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ы подачи моторного масла № 1228-2313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подачи охлаждающей жидк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199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201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203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8-2263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153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151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моторного масла (в сборе) № 1248-050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ка охладителя нагнетаемого воздуха № 1228-199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ка охладителя нагнетаемого воздуха № 1228-199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адитель нагнетаемого воздуха № 1228-199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трубопровод № 1228-211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трубопровод № 1228-211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трубопровод № 1228-226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ы подачи нагнетаемого воздуха № 1228-021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 подачи нагнетаемого воздуха № 1228-183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 подачи нагнетаемого воздуха № 1228-183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коллектор № 1228-258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шина № 1232-2509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шина № 1232-251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(катушка зажигания) № 1247- 968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(актуатор дроссельной заслонки) № 1229-921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(блок зажигания) № 1247-968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29-921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8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0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2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3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0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6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66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6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32-36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2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шитель шу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торы охлаж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 w:bidi="en-US"/>
              </w:rPr>
              <w:t>AG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управления вспомогательными системами ГП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системы охлаждения главного кон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системы охлаждения контура интеркул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контура аварийного охлаж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</w:tbl>
    <w:p>
      <w:pPr>
        <w:pStyle w:val="Style17"/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документации о проведение открытого  конкурса  в электронной форме на право заключ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омплекта  запасных частей для ГПУ в спецификацию к проекту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редакции № 1 от 21.03.2025</w:t>
      </w:r>
    </w:p>
    <w:tbl>
      <w:tblPr>
        <w:tblW w:w="15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39"/>
        <w:gridCol w:w="1516"/>
        <w:gridCol w:w="1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ПД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 запасных частей для ГПУ: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12.2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 следующими характеристиками: реактивная мощность 4 988 кVа, напряжение 10 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ла тока 274 А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управления ТЕМ-Evo с кабельной развязко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 для размещения газового двигателя внутреннего сгорания мар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щностью 4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нхронного генератора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активная мощность 4 988 кVа, напряжение 10 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ла тока 274 А) и навесного оборудования  газопоршневой установки (ГПУ) MWM TCG 2032V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двигателя внутреннего сгор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щностью 4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ГП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WM TCG 2032V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нвал № 1238-003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ка блока цилиндра № 1228-1493 (в сборе)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бонагнет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40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-240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предварительной смазки с электродвигателем №1310-018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месительный клапан №1228-205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ладитель нагнетаемого воздуха №1228-199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дроссельной заслонки (актуатор) № 1221-028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редварительного нагрева №1246-609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пфер крут. колебаний №1238-003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овик №1228-223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чатый венец №1218-538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tegate (в сборе) № 1228-244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№1203-713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№1203-713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№1203-714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№1203-713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№1203-714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трубопровод № 0517-062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шивка выхлопной трубы  № 0517-071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шивка № 0517-06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ер пневматический №1228-472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ый клапан №1221-712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ух над маховиком №1244-052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мегаситель № 1228-1987 (в сборе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сельная заслонка № 1228-2091 (в сборе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а зажигания №1228-529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ушка зажигания №1215-396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зажигания №1232-0993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элемент №1232-2218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элемент № 1229-910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№1229-9466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№1229-946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давления № 1240-422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ель № 1232-198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ель № 1232-1982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тель давления № 1232-054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детонации №1229-811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элемент (датчик температуры выхлопных газов) № 1232-252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корости вращения № 1232-252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гатель №1214-185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температуры подшипника генератора № 1-РТ10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оборотов маховика № 1232-205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нагнетаемого воздуха № 1232-377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пускового воздуха № 1232-377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ресивера № 1229-910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ашка цилиндра №1228-181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льза цилиндра № 1228-2056 (1228-2830)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совое кольцо № 1228-282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тун №1228-426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илька шатуна № 1228-279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ка шпильки шатуна № 1228-279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адыш шатуна № 1238-007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шень № 1228-398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шневое кольцо № 1228-166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шневое кольцо № 1228-166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съемное кольцо № 1228-152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ец поршня № 1228-167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порное кольцо № 0110-786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вал №1228-204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вал №1228-204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атель № 0409 – 210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атель № 1228-019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шипник распредвала № 1228-013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жинное стопорное кольцо распредвала № 1243-021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рный подшипник распредвала № 1228-041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ты распредвала № 0111-972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нчатый вал № 1238-003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ус масляного фильтра в сборе № 1228-1955 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яный насос № 1228-303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ус масляного фильтра тонкой очистки № 1244-182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опроводы подачи моторного масла № 1228-2313;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подачи охлаждающей жидк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19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20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20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-22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15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-2151;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уровня моторного масла (в сборе) № 1248-050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шка охладителя нагнетаемого воздуха № 1228-199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шка охладителя нагнетаемого воздуха № 1228-199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ладитель нагнетаемого воздуха № 1228-199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трубопровод № 1228-211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трубопровод № 1228-211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трубопровод № 1228-226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торы подачи нагнетаемого воздуха № 1228-021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подачи нагнетаемого воздуха № 1228-183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подачи нагнетаемого воздуха № 1228-1835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коллектор № 1228-258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ная шина № 1232-2509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ная шина № 1232-2511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(катушка зажигания) № 1247- 968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(актуатор дроссельной заслонки) № 1229-921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(блок зажигания) № 1247-968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29-9213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87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08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1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2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3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0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64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66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62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32-361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 № 1247-962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ушитель шум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иаторы охлажд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аф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AGS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афы управления вспомогательными системами ГП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системы охлаждения главного контур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системы охлаждения контура интеркулер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ос контура аварийного охлажд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Style17"/>
        <w:spacing w:before="0" w:after="0"/>
        <w:ind w:hanging="0"/>
        <w:rPr/>
      </w:pPr>
      <w:r>
        <w:rPr/>
        <w:t>Изменен на текст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340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 запасных частей для ГПУ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 следующими характеристиками: реактивная мощность 4 988 кVа, напряжение 10 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ла тока 274 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 ТЕМ-Evo с кабельной развязк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 для размещения газового двигателя внутреннего сгорания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ю 4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нхронного генератор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активная мощность 4 988 кVа, напряжение 10 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ла тока 274 А) и навесного оборудования  газопоршневой установки (ГПУ) MWM TCG 2032V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двигателя внутреннего сгор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ю 4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П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WM TCG 2032V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вал № 1238-0039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блока цилиндра № 1228-1493 (в сборе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онагнетател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406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8-24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редварительной смазки с электродвигателем №1310-01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месительный клапан №1228-205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адитель нагнетаемого воздуха №1228-199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дроссельной заслонки (актуатор) № 1221-028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едварительного нагрева №1246-609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пфер крут. колебаний №1238-003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ик №1228-223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й венец №1218-538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egate (в сборе) № 1228-24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№1203-713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№1203-713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№1203-714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№1203-7138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№1203-714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трубопровод № 0517-0621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шивка выхлопной трубы  № 0517-0718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шивка № 0517-06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 пневматический №1228-47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онный клапан №1221-71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 над маховиком №1244-052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гаситель № 1228-1987 (в сборе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ная заслонка № 1228-2091 (в сборе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зажигания №1228-52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зажигания №1215-396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жигания №1232-0993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элемент №1232-2218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элемент № 1229-910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№1229-9466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№1229-946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давления № 1240-422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№ 1232-198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давления № 1232-054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детонации №1229-811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мент (датчик температуры выхлопных газов) № 1232-25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корости вращения № 1232-25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№1214-18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подшипника генератора № 1-РТ10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боротов маховика № 1232-205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нагнетаемого воздуха № 1232-37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пускового воздуха № 1232-377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29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ресивера № 1229-91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шка цилиндра №1228-181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за цилиндра № 1228-2056 (1228-2830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совое кольцо № 1228-282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 №1228-426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а шатуна № 1228-279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ка шпильки шатуна № 1228-279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 шатуна № 1238-007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ень № 1228-3988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е кольцо № 1228-166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е кольцо № 1228-1661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съемное кольцо № 1228-152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ц поршня № 1228-167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орное кольцо № 0110-786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вал №1228-204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вал №1228-204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тель № 0409 – 2101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тель № 1228-019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пник распредвала № 1228-0131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ное стопорное кольцо распредвала № 1243-021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ный подшипник распредвала № 1228-0419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ы распредвала № 0111-972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масляного фильтра в сборе № 1228-1955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ый насос № 1228-303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масляного фильтра тонкой очистки № 1244-182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ы подачи моторного масла № 1228-2313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подачи охлаждающей жидк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199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201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203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8-2263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153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8-2151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моторного масла (в сборе) № 1248-050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ка охладителя нагнетаемого воздуха № 1228-199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ка охладителя нагнетаемого воздуха № 1228-199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адитель нагнетаемого воздуха № 1228-199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трубопровод № 1228-211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трубопровод № 1228-2118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трубопровод № 1228-226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ы подачи нагнетаемого воздуха № 1228-021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 подачи нагнетаемого воздуха № 1228-183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од подачи нагнетаемого воздуха № 1228-183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коллектор № 1228-2588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шина № 1232-2509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ая шина № 1232-2511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(катушка зажигания) № 1247- 968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(актуатор дроссельной заслонки) № 1229-921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(блок зажигания) № 1247-968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29-9213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87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08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1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2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3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0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6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66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62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32-361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№ 1247-9620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шитель шу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торы охлаж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а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 w:bidi="en-US"/>
              </w:rPr>
              <w:t>AG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управления вспомогательными системами ГП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системы охлаждения главного конту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системы охлаждения контура интеркуле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 контура аварийного охлаж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шт.</w:t>
            </w:r>
          </w:p>
        </w:tc>
      </w:tr>
    </w:tbl>
    <w:p>
      <w:pPr>
        <w:pStyle w:val="Style17"/>
        <w:spacing w:before="0" w:after="0"/>
        <w:ind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22"/>
      <w:szCs w:val="3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Адрес HTML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3:00Z</dcterms:created>
  <dc:creator>Чуракова Наталья Валерьевна             (34261)31160</dc:creator>
  <dc:description/>
  <cp:keywords/>
  <dc:language>en-US</dc:language>
  <cp:lastModifiedBy>dasha</cp:lastModifiedBy>
  <cp:lastPrinted>2025-04-01T08:24:00Z</cp:lastPrinted>
  <dcterms:modified xsi:type="dcterms:W3CDTF">2025-04-01T05:25:00Z</dcterms:modified>
  <cp:revision>4</cp:revision>
  <dc:subject/>
  <dc:title/>
</cp:coreProperties>
</file>