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9202500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МНОГОПРОФИЛЬНОЕ ПРЕДПРИЯТИЕ "АВТОМОБИЛЬНЫЙ ТРАНСПОРТ" Г. НОВОШАХТИНСКА (ИНН: 6151019043, КПП: 615101001, ОГРН: 11461820137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918, РОСТОВСКАЯ ОБЛАСТЬ, г.о. ГОРОД НОВОШАХТИНСК, Г. НОВОШАХТИНСК, УЛ СОВЕТСКОЙ КОНСТИТУЦИИ, Д.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918, РОСТОВСКАЯ ОБЛАСТЬ, г.о. ГОРОД НОВОШАХТИНСК, Г. НОВОШАХТИНСК, УЛ СОВЕТСКОЙ КОНСТИТУЦИИ, Д.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МНОГОПРОФИЛЬНОЕ ПРЕДПРИЯТИЕ "АВТОМОБИЛЬНЫЙ ТРАНСПОРТ" Г. НОВОШАХТИНСКА (ИНН: 6151019043, КПП: 615101001, ОГРН: 11461820137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918, РОСТОВСКАЯ ОБЛАСТЬ, г.о. ГОРОД НОВОШАХТИНСК, Г. НОВОШАХТИНСК, УЛ СОВЕТСКОЙ КОНСТИТУЦИИ, Д.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918, РОСТОВСКАЯ ОБЛАСТЬ, г.о. ГОРОД НОВОШАХТИНСК, Г. НОВОШАХТИНСК, УЛ СОВЕТСКОЙ КОНСТИТУЦИИ, Д.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сядько Игорь Анатольевич, тел.: +7 863 692-03-07, e-mail: mpavtotranzit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(ГСМ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(ГСМ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1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133"/>
        <w:gridCol w:w="1347"/>
        <w:gridCol w:w="1326"/>
        <w:gridCol w:w="1093"/>
        <w:gridCol w:w="2133"/>
        <w:gridCol w:w="175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16 руб.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15: 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32 руб.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 зимнее экологического класса К5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.73 руб.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25: Топливо дизельное зимнее экологического класса К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25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92.21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апреля 2025 года по 2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преля 2025 года в 13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 апреля 2025 года в 14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918, РОСТОВСКАЯ ОБЛАСТЬ, г.о. ГОРОД НОВОШАХТИНСК, Г. НОВОШАХТИНСК, УЛ СОВЕТСКОЙ КОНСТИТУЦИИ, Д. 3, 2 апреля 2025 года в 14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56:28Z</dcterms:created>
  <dc:creator/>
  <dc:description/>
  <dc:language>en-US</dc:language>
  <cp:lastModifiedBy/>
  <dcterms:modified xsi:type="dcterms:W3CDTF">2025-04-01T06:56:29Z</dcterms:modified>
  <cp:revision>2</cp:revision>
  <dc:subject/>
  <dc:title/>
</cp:coreProperties>
</file>