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1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96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ВЫМПЕЛ" (ИНН: 8605027154, КПП: 860501001, ОГРН: 1158617009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Г.. МЕГИОН, УЛ. ЛЕНИНА, ПГТ ВЫСОКИЙ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Г.. МЕГИОН, УЛ. ЛЕНИНА, ПГТ ВЫСОКИЙ,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ВЫМПЕЛ" (ИНН: 8605027154, КПП: 860501001, ОГРН: 1158617009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Г.. МЕГИОН, УЛ. ЛЕНИНА, ПГТ ВЫСОКИЙ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Г.. МЕГИОН, УЛ. ЛЕНИНА, ПГТ ВЫСОКИЙ,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иева А. М., тел.: +7 346 432-02-06, e-mail: zakupkivympe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отехнические работы (дератизация, дезинсе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отехнические работы (дератизация, дезинсе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069"/>
        <w:gridCol w:w="1524"/>
        <w:gridCol w:w="1375"/>
        <w:gridCol w:w="2046"/>
        <w:gridCol w:w="221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9: Деятельность по чистке и уборке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езинфекции, дезинсекции и дератизаци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33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пре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Г.. МЕГИОН, УЛ. ЛЕНИНА, ПГТ ВЫСОКИЙ, Д. 20, 1 апреля 2025 года в 10:5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6:2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1:2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6:3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8:1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0 146.48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3 490.7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лаева Адина Магамед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резина Вероник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еева Екатери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дкина Ларис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канова Светла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6:34Z</dcterms:created>
  <dc:creator/>
  <dc:description/>
  <dc:language>en-US</dc:language>
  <cp:lastModifiedBy/>
  <dcterms:modified xsi:type="dcterms:W3CDTF">2025-04-01T06:06:35Z</dcterms:modified>
  <cp:revision>2</cp:revision>
  <dc:subject/>
  <dc:title/>
</cp:coreProperties>
</file>