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5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96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223 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ЛИЦЕЙ № 21" ГОРОДА КИРОВА (ИНН: 4346040893, КПП: 434501001, ОГРН: 1034316544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0021, Г.. КИРОВ, УЛ. ВОРОВСКОГО, Д.133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0021, Г.. КИРОВ, УЛ. ВОРОВСКОГО, Д.133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ЛИЦЕЙ № 21" ГОРОДА КИРОВА (ИНН: 4346040893, КПП: 434501001, ОГРН: 1034316544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0021, Г.. КИРОВ, УЛ. ВОРОВСКОГО, Д.133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0021, Г.. КИРОВ, УЛ. ВОРОВСКОГО, Д.133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евникова Л. Д., тел.: +7 833 252-15-41, e-mail: liceum21@kirovedu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территории в МОАУ «Лицей № 21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территории в МОАУ «Лицей № 21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60"/>
        <w:gridCol w:w="1397"/>
        <w:gridCol w:w="1340"/>
        <w:gridCol w:w="2301"/>
        <w:gridCol w:w="195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10.129: 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роги автомобильные, в том числе улично-дорожная сеть, и прочие автомобильные и пешеходные дороги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3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марта 2025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1 марта 2025 года в 11:1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0021, Г.. КИРОВ, УЛ. ВОРОВСКОГО, Д.133а, 31 марта 2025 года в 18:2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4"/>
        <w:gridCol w:w="2326"/>
        <w:gridCol w:w="1758"/>
      </w:tblGrid>
      <w:tr>
        <w:trPr/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79 (ООО "АСФАЛЬТСТРОЙ"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11:12 MCK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3 (ОБЩЕСТВО С ОГРАНИЧЕННОЙ ОТВЕТСТВЕННОСТЬЮ "ИМПЕРИАЛ"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9:15 MCK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11 (Индивидуальный предприниматель Жуков Александр Сергеевич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3:10 MCK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68 (ОБЩЕСТВО С ОГРАНИЧЕННОЙ ОТВЕТСТВЕННОСТЬЮ ПСК "КВАРТАЛ-43"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0:13 MCK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1"/>
        <w:gridCol w:w="5337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79 (ООО "АСФАЛЬТСТРОЙ"), 610045, Российская Федерация, Кировская область, Киров г., Риммы Юровской ул., д. 2А, 1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57 870.00 руб.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3 (ОБЩЕСТВО С ОГРАНИЧЕННОЙ ОТВЕТСТВЕННОСТЬЮ "ИМПЕРИАЛ"), 610914, Кировская обл, г Киров, Октябрьский р-н, село Бахта, ул Лесная, д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83 0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шкин Александр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хапкин Игорь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т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9:42Z</dcterms:created>
  <dc:creator/>
  <dc:description/>
  <dc:language>en-US</dc:language>
  <cp:lastModifiedBy/>
  <dcterms:modified xsi:type="dcterms:W3CDTF">2025-03-31T13:29:43Z</dcterms:modified>
  <cp:revision>2</cp:revision>
  <dc:subject/>
  <dc:title/>
</cp:coreProperties>
</file>