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1025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КСПЕРИМЕНТАЛЬНЫЙ ЗАВОД "МЕТАЛЛИСТ-РЕМПУТЬМАШ" (ИНН: 3911011203, КПП: 391101001, ОГРН: 10539055180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0, Г.. СОВЕТСК, УЛ. КИЕВСКАЯ, Д.2, К.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0, Г.. СОВЕТСК, УЛ. КИЕВСКАЯ, Д.2, К.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ышина Елена Анатольевна, тел.: +74016162119, e-mail: sovme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аудиторски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аудиторски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087"/>
        <w:gridCol w:w="1594"/>
        <w:gridCol w:w="1395"/>
        <w:gridCol w:w="2049"/>
        <w:gridCol w:w="208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ведению финансового ауди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0.000: Услуги по проведению финансового аудит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.20.1: Деятельность по проведению финансового ауд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ведению финансового аудит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30 7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(пять) % от начальной (максимальной) цены договора, что составляет 16 536 (шестнадцать тысяч пятьсот тридцать шесть) рублей 67 копеек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преля 2025 года в 10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0, Г.. СОВЕТСК, УЛ. КИЕВСКАЯ, Д.2, К.А, 29 апреля 2025 года в 10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40Z</dcterms:created>
  <dc:creator/>
  <dc:description/>
  <dc:language>en-US</dc:language>
  <cp:lastModifiedBy/>
  <dcterms:modified xsi:type="dcterms:W3CDTF">2025-03-31T07:11:41Z</dcterms:modified>
  <cp:revision>2</cp:revision>
  <dc:subject/>
  <dc:title/>
</cp:coreProperties>
</file>